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6 октября 2003 года N 131-ФЗ</w:t>
        <w:br/>
      </w:r>
    </w:p>
    <w:p>
      <w:pPr>
        <w:pStyle w:val="Normal"/>
        <w:shd w:fill="DEDEDE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94949"/>
          <w:sz w:val="18"/>
          <w:szCs w:val="18"/>
          <w:lang w:eastAsia="ru-RU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ЩИХ ПРИНЦИПАХ ОРГАНИЗАЦИИ</w:t>
      </w:r>
    </w:p>
    <w:p>
      <w:pPr>
        <w:pStyle w:val="ConsPlusTitle"/>
        <w:jc w:val="center"/>
        <w:rPr/>
      </w:pPr>
      <w:r>
        <w:rPr/>
        <w:t>МЕСТНОГО САМОУПРАВЛЕНИЯ В РОССИЙСКОЙ ФЕДЕРАЦ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color w:val="494949"/>
          <w:sz w:val="18"/>
          <w:szCs w:val="18"/>
          <w:lang w:eastAsia="ru-RU"/>
        </w:rPr>
      </w:pPr>
      <w:r>
        <w:rPr/>
        <w:t>(ИЗВЛЕЧЕНИЕ)</w:t>
      </w:r>
    </w:p>
    <w:p>
      <w:pPr>
        <w:pStyle w:val="Normal"/>
        <w:shd w:fill="DEDEDE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494949"/>
          <w:sz w:val="18"/>
          <w:szCs w:val="18"/>
          <w:lang w:eastAsia="ru-RU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494949"/>
            <w:sz w:val="18"/>
            <w:szCs w:val="18"/>
          </w:rPr>
          <w:t>Глава 3. Вопросы местного значения</w:t>
        </w:r>
      </w:hyperlink>
    </w:p>
    <w:p>
      <w:pPr>
        <w:pStyle w:val="Normal"/>
        <w:shd w:fill="DEDEDE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494949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494949"/>
            <w:sz w:val="18"/>
            <w:szCs w:val="18"/>
            <w:u w:val="single"/>
            <w:lang w:eastAsia="ru-RU"/>
          </w:rPr>
          <w:t>Статья 14. Вопросы местного значения поселения</w:t>
        </w:r>
      </w:hyperlink>
      <w:bookmarkStart w:id="0" w:name="71226"/>
      <w:bookmarkEnd w:id="0"/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1. К вопросам местного значения поселения относятся: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1) формирование, утверждение, исполнение бюджета поселения и </w:t>
      </w:r>
      <w:bookmarkStart w:id="1" w:name="7d0b2"/>
      <w:bookmarkEnd w:id="1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контроль за исполнением данного бюджета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2) установление, изменение и отмена местных налогов и сборов поселения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3) владение, пользование и распоряжение имуществом, находящимся в муниципальной собственности поселения;</w:t>
      </w:r>
      <w:bookmarkStart w:id="2" w:name="135af"/>
      <w:bookmarkEnd w:id="2"/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 </w:t>
      </w:r>
      <w:bookmarkStart w:id="3" w:name="dc888"/>
      <w:bookmarkEnd w:id="3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пунктов поселения, а также осуществление иных полномочий в области использования автомобильных дорог и осуществления дорожной </w:t>
      </w:r>
      <w:bookmarkStart w:id="4" w:name="d8992"/>
      <w:bookmarkEnd w:id="4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150"/>
        <w:rPr/>
      </w:pPr>
      <w:bookmarkStart w:id="5" w:name="dac31"/>
      <w:bookmarkEnd w:id="5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ых законов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57-fz-ot-2009-12-27-ob-avtomobilnyh/" \l "b220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08.11.2007 N 257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69-fz-ot-2011-04-21-o-vnesenii/" \l "30963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1.04.2011 N 69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-192-fz-ot-2011-07-11-o-vnesenii/" \l "f424f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11.07.2011 N 192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42-fz-ot-2011-07-18-o-vnesenii/" \l "2e707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18.07.2011 N 242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</w:t>
      </w:r>
      <w:bookmarkStart w:id="6" w:name="7b111"/>
      <w:bookmarkEnd w:id="6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строительства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153-fz-ot-2007-06-05-o-vnesenii/" \l "7799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7.07.2006 N 153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8) участие в предупреждении и ликвидации последствий чрезвычайных </w:t>
      </w:r>
      <w:bookmarkStart w:id="7" w:name="ee5d0"/>
      <w:bookmarkEnd w:id="7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ситуаций в границах поселения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  <w:bookmarkStart w:id="8" w:name="75d85"/>
      <w:bookmarkEnd w:id="8"/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ых законов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199-fz-ot-2008-12-25-o-vnesenii/" \l "1c3c9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31.12.2005 N 199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58-fz-ot-2010-07-27-o-vnesenii/" \l "02df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9.12.2006 N 258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bookmarkStart w:id="9" w:name="a9b74"/>
      <w:bookmarkEnd w:id="9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199-fz-ot-2008-12-25-o-vnesenii/" \l "1c3c9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31.12.2005 N 199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13.1) создание условий для развития местного традиционного народного художественного творчества, </w:t>
      </w:r>
      <w:bookmarkStart w:id="10" w:name="f5f3d"/>
      <w:bookmarkEnd w:id="10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199-fz-ot-2008-12-25-o-vnesenii/" \l "1c3c9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31.12.2005 N 199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150"/>
        <w:rPr/>
      </w:pPr>
      <w:bookmarkStart w:id="11" w:name="0cd00"/>
      <w:bookmarkEnd w:id="11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199-fz-ot-2008-12-25-o-vnesenii/" \l "1c3c9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31.12.2005 N 199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-246-fz-ot-2011-07-19-ob-iskusstvennyh/" \l "6c33c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19.07.2011 N 246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Пункт 16) </w:t>
      </w:r>
      <w:bookmarkStart w:id="12" w:name="046d8"/>
      <w:bookmarkEnd w:id="12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- Утратил силу.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58-fz-ot-2010-07-27-o-vnesenii/" \l "bd63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9.12.2006 N 258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17) формирование архивных фондов поселения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18) организация сбора и вывоза бытовых отходов и мусора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19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01-fz-ot-2009-12-27-o-vvedenii-v/" \l "e61be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04.12.2006 N 201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/>
      </w:pPr>
      <w:bookmarkStart w:id="13" w:name="5a83f"/>
      <w:bookmarkEnd w:id="13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gradostroitelnyj-kodeks/" \l "c1d12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кодексом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 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 </w:t>
      </w:r>
      <w:bookmarkStart w:id="14" w:name="9d8fd"/>
      <w:bookmarkEnd w:id="14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расположенных на территории поселения, утверждение местных нормативов градостроительного </w:t>
      </w:r>
      <w:bookmarkStart w:id="15" w:name="fc144"/>
      <w:bookmarkEnd w:id="15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 </w:t>
      </w:r>
      <w:bookmarkStart w:id="16" w:name="7f8e8"/>
      <w:bookmarkEnd w:id="16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земельного контроля за использованием земель поселения;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ых законов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191-fz-ot-2010-07-27-o-vvedenii-v/" \l "7d779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9.12.2004 N 191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69-fz-ot-2009-03-14-o-vnesenii/" \l "c1d12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10.05.2007 N 69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100-fz-ot-2007-06-15-o-vnesenii/" \l "bec25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15.06.2007 N 100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24-fz-ot-2011-07-18-o-vnesenii/" \l "994ed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18.07.2011 N 224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42-fz-ot-2011-07-18-o-vnesenii/" \l "2e707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18.07.2011 N 242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43-fz-ot-2011-07-18-o-vnesenii/" \l "f810c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18.07.2011 N 243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bookmarkStart w:id="17" w:name="86f0c"/>
      <w:bookmarkEnd w:id="17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365-fz-ot-2009-12-27-o-vnesenii/" \l "9e992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7.12.2009 N 365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22)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150"/>
        <w:rPr/>
      </w:pPr>
      <w:bookmarkStart w:id="18" w:name="75d853"/>
      <w:bookmarkEnd w:id="18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199-fz-ot-2009-07-24-o-vnesenii/" \l "e3631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9.12.2004 N 199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199-fz-ot-2009-07-24-o-vnesenii/" \l "e3631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9.12.2004 N 199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bookmarkStart w:id="19" w:name="3cb38"/>
      <w:bookmarkEnd w:id="19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Пункт 25) - Утратил силу.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22-fz-ot-2008-11-25-o-vnesenii/" \l "bec25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5.11.2008 N 222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199-fz-ot-2009-07-24-o-vnesenii/" \l "e3631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9.12.2004 N 199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150"/>
        <w:rPr/>
      </w:pPr>
      <w:bookmarkStart w:id="20" w:name="08662"/>
      <w:bookmarkEnd w:id="20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ых законов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199-fz-ot-2009-07-24-o-vnesenii/" \l "e3631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9.12.2004 N 199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42-fz-ot-2011-07-18-o-vnesenii/" \l "2e707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18.07.2011 N 242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199-fz-ot-2008-12-25-o-vnesenii/" \l "1c3c9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31.12.2005 N 199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30-fz-ot-2010-07-27-o-vnesenii/" \l "fe677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18.10.2007 N 230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Пункт 29) - Утратил силу.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58-fz-ot-2010-07-27-o-vnesenii/" \l "bd63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9.12.2006 N 258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bookmarkStart w:id="21" w:name="12446"/>
      <w:bookmarkEnd w:id="21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199-fz-ot-2008-12-25-o-vnesenii/" \l "1c3c9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31.12.2005 N 199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73-fz-ot-2008-07-14-o-vvedenii-v/" \l "6086a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03.06.2006 N 73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32) осуществление муниципального лесного контроля.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ых законов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01-fz-ot-2009-12-27-o-vvedenii-v/" \l "e61be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04.12.2006 N 201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42-fz-ot-2011-07-18-o-vnesenii/" \l "2e707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18.07.2011 N 242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bookmarkStart w:id="22" w:name="87f6e"/>
      <w:bookmarkEnd w:id="22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Часть 1.1 - Утратила силу.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58-fz-ot-2010-07-27-o-vnesenii/" \l "bd63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9.12.2006 N 258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bookmarkStart w:id="23" w:name="5e5d0"/>
      <w:bookmarkEnd w:id="23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Часть 2</w:t>
      </w:r>
      <w:bookmarkStart w:id="24" w:name="9c57f"/>
      <w:bookmarkStart w:id="25" w:name="645ee"/>
      <w:bookmarkEnd w:id="24"/>
      <w:bookmarkEnd w:id="25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 - Утратила силу.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58-fz-ot-2010-07-27-o-vnesenii/" \l "bd63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9.12.2006 N 258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33)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58-fz-ot-2010-07-27-o-vnesenii/" \l "bd63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9.12.2006 N 258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34) оказание поддержки социально ориентированным некоммерческим организациям в пределах полномочий, установленных статьями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7-fz-ot-2010-07-22-o-nekommercheskih/" \l "7481a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31.1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 и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7-fz-ot-2010-07-22-o-nekommercheskih/" \l "41c15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31.3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Федерального закона от 12 января 1996 года N 7-ФЗ "О некоммерческих организациях".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40-fz-ot-2010-04-05-o-vnesenii/" \l "f3592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05.04.2010 N 40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bookmarkStart w:id="26" w:name="ddfc2"/>
      <w:bookmarkEnd w:id="26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35) осуществление муниципального контроля за проведением муниципальных лотерей;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42-fz-ot-2011-07-18-o-vnesenii/" \l "0ef6d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18.07.2011 N 242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36) осуществление муниципального контроля на территории особой экономической зоны.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42-fz-ot-2011-07-18-o-vnesenii/" \l "0ef6d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18.07.2011 N 242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 </w:t>
      </w:r>
      <w:bookmarkStart w:id="27" w:name="1ec19"/>
      <w:bookmarkEnd w:id="27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с федеральным законом."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-246-fz-ot-2011-07-19-ob-iskusstvennyh/" \l "6c33c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19.07.2011 N 246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DEDEDE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494949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494949"/>
            <w:sz w:val="18"/>
            <w:szCs w:val="18"/>
            <w:u w:val="single"/>
            <w:lang w:eastAsia="ru-RU"/>
          </w:rPr>
          <w:t>Статья 14.1. Права органов местного самоуправления поселения на решение вопросов, не отнесенных к вопросам местного значения поселений</w:t>
        </w:r>
      </w:hyperlink>
      <w:bookmarkStart w:id="28" w:name="dd8ce"/>
      <w:bookmarkEnd w:id="28"/>
    </w:p>
    <w:p>
      <w:pPr>
        <w:pStyle w:val="Normal"/>
        <w:spacing w:lineRule="auto" w:line="240" w:before="0" w:after="0"/>
        <w:ind w:firstLine="150"/>
        <w:jc w:val="center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58-fz-ot-2010-07-27-o-vnesenii/" \l "bd63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9.12.2006 N 258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1. Органы местного самоуправления поселения имеют право на: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1) создание музеев поселения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bookmarkStart w:id="29" w:name="5b1dc"/>
      <w:bookmarkEnd w:id="29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Пункт 2) </w:t>
      </w:r>
      <w:bookmarkStart w:id="30" w:name="07556"/>
      <w:bookmarkEnd w:id="30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- Утратил силу.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365-fz-ot-2009-12-27-o-vnesenii/" \l "04ef7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7.12.2009 N 365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4) участие в осуществлении деятельности по опеке и попечительству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bookmarkStart w:id="31" w:name="851a8"/>
      <w:bookmarkEnd w:id="31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5) осуществление финансирования и софинансирования капитального ремонта жилых домов, </w:t>
      </w:r>
      <w:bookmarkStart w:id="32" w:name="88626"/>
      <w:bookmarkEnd w:id="32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находившихся в муниципальной собственности до 1 марта 2005 года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6) создание условий для осуществления деятельности, связанной с реализацией прав местных </w:t>
      </w:r>
      <w:bookmarkStart w:id="33" w:name="9d6f7"/>
      <w:bookmarkEnd w:id="33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национально-культурных автономий на территории поселения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22-fz-ot-2008-11-25-o-vnesenii/" \l "bec25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5.11.2008 N 222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8.1) создание муниципальной пожарной охраны;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365-fz-ot-2009-12-27-o-vnesenii/" \l "04ef7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bookmarkStart w:id="34" w:name="021b9"/>
      <w:bookmarkEnd w:id="34"/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7.12.2009 N 365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9) создание условий для развития туризма.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а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81-fz-ot-2010-07-26-o-vnesenii/" \l "b39e5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bookmarkStart w:id="35" w:name="f7dd9"/>
      <w:bookmarkEnd w:id="35"/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5.12.2008 N 281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firstLine="150"/>
        <w:rPr/>
      </w:pPr>
      <w:bookmarkStart w:id="36" w:name="e67c9"/>
      <w:bookmarkEnd w:id="36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o-samoupravlenii/" \l "l214" \n _self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статьей 19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 настоящего Федерального закона), если это участие предусмотрено</w:t>
      </w:r>
      <w:bookmarkStart w:id="37" w:name="87561"/>
      <w:bookmarkEnd w:id="37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 xml:space="preserve">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spacing w:lineRule="auto" w:line="240" w:before="0" w:after="0"/>
        <w:ind w:firstLine="150"/>
        <w:rPr/>
      </w:pPr>
      <w:bookmarkStart w:id="38" w:name="20977"/>
      <w:bookmarkEnd w:id="38"/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(в ред. Федерального закон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instrText xml:space="preserve"> HYPERLINK "http://zakonprost.ru/zakony/283-fz-ot-2010-07-27-o-vnesenii/" \l "464d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18"/>
          <w:szCs w:val="18"/>
          <w:u w:val="single"/>
          <w:lang w:eastAsia="ru-RU"/>
        </w:rPr>
        <w:t>от 28.11.2009 N 283-ФЗ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)</w:t>
      </w:r>
    </w:p>
    <w:p>
      <w:pPr>
        <w:pStyle w:val="Normal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</w:r>
      <w:bookmarkStart w:id="39" w:name="_GoBack"/>
      <w:bookmarkStart w:id="40" w:name="_GoBack"/>
      <w:bookmarkEnd w:id="4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prost.ru/zakony/o-samoupravlenii/glava-3/" TargetMode="External"/><Relationship Id="rId3" Type="http://schemas.openxmlformats.org/officeDocument/2006/relationships/hyperlink" Target="http://zakonprost.ru/zakony/o-samoupravlenii/statja-14/" TargetMode="External"/><Relationship Id="rId4" Type="http://schemas.openxmlformats.org/officeDocument/2006/relationships/hyperlink" Target="http://zakonprost.ru/zakony/o-samoupravlenii/statja-14-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0:00Z</dcterms:created>
  <dc:creator>New</dc:creator>
  <dc:description/>
  <cp:keywords/>
  <dc:language>en-US</dc:language>
  <cp:lastModifiedBy>Admin</cp:lastModifiedBy>
  <dcterms:modified xsi:type="dcterms:W3CDTF">2013-07-08T05:08:00Z</dcterms:modified>
  <cp:revision>4</cp:revision>
  <dc:subject/>
  <dc:title/>
</cp:coreProperties>
</file>