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редний Вас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6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 установлении расходного обязательства муниципального образования   «Средневасюганское сельское поселения» 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о обеспечению условий для развития ф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в 2022 году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-110" w:right="-91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аргасокского района от 25.12.2020 №34 «О бюджете муниципального образования «Каргасокский район» на 2021 год и плановый период 2022 и 2023 годов»</w:t>
            </w:r>
          </w:p>
          <w:p>
            <w:pPr>
              <w:pStyle w:val="Normal"/>
              <w:spacing w:lineRule="auto" w:line="240" w:before="0" w:after="0"/>
              <w:ind w:right="-91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/>
        <w:ind w:left="0"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расходное обязательство муниципального образования «Средне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асходованию иных межбюджетных трансфертов, предоставляемых из бюджета муниципального образования «Каргасокский район» направляемых на обеспечение условий для развития физической культуры и массового спорта (далее – ИМБТ) на условиях софинансирования  не менее 5% от общего объема полученных трансфертов за счет бюджета </w:t>
      </w:r>
      <w:r>
        <w:rPr>
          <w:rFonts w:cs="Times New Roman" w:ascii="Times New Roman" w:hAnsi="Times New Roman"/>
          <w:sz w:val="24"/>
          <w:szCs w:val="24"/>
        </w:rPr>
        <w:t>Средневасюга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19"/>
        <w:numPr>
          <w:ilvl w:val="0"/>
          <w:numId w:val="1"/>
        </w:numPr>
        <w:spacing w:lineRule="auto" w:line="240"/>
        <w:ind w:left="0" w:right="-1" w:firstLine="7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му бухгалтер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редневасюга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Магера А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:</w:t>
      </w:r>
    </w:p>
    <w:p>
      <w:pPr>
        <w:pStyle w:val="Style19"/>
        <w:numPr>
          <w:ilvl w:val="1"/>
          <w:numId w:val="1"/>
        </w:numPr>
        <w:spacing w:lineRule="auto" w:line="240"/>
        <w:ind w:left="0" w:right="-1" w:firstLine="7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соглашения с Администрацией Каргасокского района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иных межбюджетных трансфертов на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развития физической культуры и массового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2 году;</w:t>
      </w:r>
    </w:p>
    <w:p>
      <w:pPr>
        <w:pStyle w:val="Style19"/>
        <w:numPr>
          <w:ilvl w:val="1"/>
          <w:numId w:val="1"/>
        </w:numPr>
        <w:spacing w:lineRule="auto" w:line="240"/>
        <w:ind w:left="0" w:right="-1"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и своевременное направление ИМБТ на указанные цели в соответствии соглашением и кассовым пла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Средневасюганского сельского поселения</w:t>
        <w:tab/>
        <w:t xml:space="preserve">                             А.К. Русаков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3:00Z</dcterms:created>
  <dc:creator>Денис Леонид. Котлягин</dc:creator>
  <dc:description/>
  <dc:language>en-US</dc:language>
  <cp:lastModifiedBy>Admin</cp:lastModifiedBy>
  <cp:lastPrinted>2022-01-12T09:55:00Z</cp:lastPrinted>
  <dcterms:modified xsi:type="dcterms:W3CDTF">2022-01-12T04:27:00Z</dcterms:modified>
  <cp:revision>3</cp:revision>
  <dc:subject/>
  <dc:title/>
</cp:coreProperties>
</file>