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ОМСКАЯ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ГАСОКСКИЙ  РАЙО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9.03.2023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 адресе земельного участка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уемого в с.Мыльджин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идентификации объекта недвижимости и учитывая, что образуемый в с.Мыльджино земельный участок находится юго-восточнее нежилых зданий N 39 и N 39/1 по ул. Береговая, а также руководствуясь «Правилами присвоения, изменения и аннулирования адресов», утверждёнными постановлением правительства РФ от 19.11.2014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1 и   уставом муниципального образования,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исвоить вышеуказанному земельному участку (кадастровый номер отсутствует,    площадь 339,0 кв.м) адрес – Российская Федерация, Томская область, Каргасокский муниципальный район, Средневасюганское сельское поселение, с.Мыльджино, ул.Береговая 39/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После постановки земельного участка на кадастровый учёт внести данный адрес в   федеральную информационную адресную сист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редневасюганского сельского поселения                                            Русаков А.К.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4:00Z</dcterms:created>
  <dc:creator>Admin</dc:creator>
  <dc:description/>
  <dc:language>en-US</dc:language>
  <cp:lastModifiedBy>Admin</cp:lastModifiedBy>
  <cp:lastPrinted>2023-03-21T12:17:00Z</cp:lastPrinted>
  <dcterms:modified xsi:type="dcterms:W3CDTF">2023-03-21T07:24:00Z</dcterms:modified>
  <cp:revision>2</cp:revision>
  <dc:subject/>
  <dc:title/>
</cp:coreProperties>
</file>