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4.0</w:t>
      </w:r>
      <w:r>
        <w:rPr>
          <w:lang w:val="en-US"/>
        </w:rPr>
        <w:t>2</w:t>
      </w:r>
      <w:r>
        <w:rPr/>
        <w:t>.2023 г.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Средний Васюган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предприятий, организаций и учреждений всех форм собственности в срок до 28.02.2023г. составить план превентивных мероприятий и обеспечить очищение зданий, сооружений и большепролетных строений  от снега, наледи и сосул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е принятие мер по их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До  28.02.2023 г. руководителям организации и учреждений направить информацию в Администрацию Средневасюганского сельского поселения (т\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Рабочему Администрации Средневасюганского сельского поселения Васильеву Ю.А. очистить от снега кровлю здания администрации и гаража  до 01.03.202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Контроль за исполнением данного распоряжения возлагаю в с. Мыльджино на специалиста администрации поселения  Шестокову К.А.  , в с. Новый Тевриз специалиста администрации поселения  Фридель И.А. , в с.Средний Васюган  на техника-экономиста Котляр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А.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 _________________ Ю.А.Васил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7:00Z</dcterms:created>
  <dc:creator>Admin</dc:creator>
  <dc:description/>
  <dc:language>en-US</dc:language>
  <cp:lastModifiedBy>Admin</cp:lastModifiedBy>
  <cp:lastPrinted>2023-02-27T10:24:00Z</cp:lastPrinted>
  <dcterms:modified xsi:type="dcterms:W3CDTF">2023-02-27T03:27:00Z</dcterms:modified>
  <cp:revision>2</cp:revision>
  <dc:subject/>
  <dc:title/>
</cp:coreProperties>
</file>