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СРЕДНЕВАСЮГАНСКОГО СЕЛЬСКОГО ПОСЕЛЕНИЯ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СОКСКИЙ РАЙОН ТОМСКАЯ ОБЛАСТЬ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03.2022г.                                                                                                                     № 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дготовке жилищно-коммунального хозяйства  и объектов социальной сф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васюганского сельского поселения к работе в осенне-зимний                            период 2022-2023 год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целях организации работ по подготовке жилищно-коммунального хозяйства  и объектов социальной сферы Средневасюганского сельского поселения к работе в осенне-зимний период 2022-2023 годов, и исполнения Распоряжения Администрации Каргасокского района от 11.03.2022г. №119  «О подготовке жилищно-коммунального комплекса и объектов социальной сферы на территории Каргасокского района к работе в осенне-зимний период 2022-2023 годов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до 05 апреля 2022г  разработать и утвердить планы мероприятий по подготовке объектов жилищно- коммунального комплекса к работе в осенне-зимний период 2022-2023 года , предусмотрев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оприятия по подготовке и ремонту инженерных сетей, жилищного фонда, котельных и дизельных электростанций;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ы финансирования мероприятий по подготовке объектов жилищно-коммунального хозяйства к работе в зимни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и завоза топливно- энергетически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. Котлярова Л.А. – техник-экономист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х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подготовку жилищно-коммунального хозяйства  муниципального образования к работе в осенне-зимний период 2022-2023 года директора МУП «ЖКХ Васюган» Фролов С.М.( теплоэнергия, электроэнергия), Симаков И.Н. – мастер ПУ «Средний Васюган»  АО «Оборонэнерго»;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предоставление отчетности о ходе выполнения работ по подготовке жилищно-коммунального хозяйства  к работе в зимний период и прохождении на территории муниципального образования отопительного сезона 2022-2023 годов  Котлярову Л.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 межведомственную комиссию по подготовке жилищно-коммунального хозяйства  муниципального образования к работе в осенне-зимний период 2022 - 2023 годов (приложение №1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межведомственной комиссии по подготовке жилищно-коммунального хозяйства муниципального образования к работе в осенне-зимний период 2022-2023 годов (приложение №2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мероприятий по подготовке объектов жилищно-коммунального хозяйства и социальной сферы на территории Средневасюганского сельского поселения к работе в осенне-зимний период 2022-2023 годов (приложение № 3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ть подготовку объектов жилищно-коммунального хозяйства на территории Средневасюганского сельского поселения  к работе в осеннее –зимний период 2022-2023 годов в срок до 1 сентября 2022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васюга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А.К. Русак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3"/>
      </w:tblGrid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zCs w:val="28"/>
              </w:rPr>
            </w:r>
          </w:p>
        </w:tc>
      </w:tr>
    </w:tbl>
    <w:p>
      <w:pPr>
        <w:pStyle w:val="Normal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 Администрации </w:t>
      </w:r>
    </w:p>
    <w:p>
      <w:pPr>
        <w:pStyle w:val="Normal"/>
        <w:spacing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васюганского сельского </w:t>
      </w:r>
    </w:p>
    <w:p>
      <w:pPr>
        <w:pStyle w:val="Normal"/>
        <w:spacing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14.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sz w:val="24"/>
          <w:szCs w:val="24"/>
        </w:rPr>
        <w:t>2 № 12</w:t>
      </w:r>
    </w:p>
    <w:p>
      <w:pPr>
        <w:pStyle w:val="Normal"/>
        <w:spacing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й комиссии по подготов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ктов жилищно-коммунального хозяйства  и социальной сфе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редневасюганского  сельского поселения  к работ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осенне-зимний период 2022-2023г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усаков А.К. – Глава Средневасюганского сельского поселения, председатель комиссии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, Фролов С.М. – директор МУП «ЖКХ Васюган»; заместитель председателя комиссии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тлярова Л.А. -    техник – экономист Администрации Средневасюганского сельского поселения, секретарь комиссии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Шестакова К.А. – специалист 2 категории Администрации Средневасюганского сельского поселения  в  с. Мыльджино; 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Фридель И.А. – специалист  2 категории Администрации Средневасюганского сельского поселения в с. Новый Тевриз;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Патрахина Е.И. – заведующая Врачебной  Амбулаторией  с. Средний Васюган; 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енастьев А.А. – директор МКОУ «Средневасюганская СОШ»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Чудиновская Л.Г. – заведующая МБДОУ «Средневасюганский  детский сад №6»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имаков И.Н. – мастер ПУ «Средний Васюган»  АО «Оборонэнерго»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едставитель Сибирского управления Ростехнадзора (по согласованию)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 Администрации 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асюганского сельского поселения от 14.03.2022 № 12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 межведомственной комиссии по подготовке объектов жилищно-коммунального хозяйства  и социальной сферы на территории Средневасюганского  сельского поселения к работе в осенне-зимний период 2022-2023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жведомственная комиссия по подготовке объектов жилищно-коммунального хозяйства  и социальной сферы на территории Средневасюганского сельского поселения  к работе в осенне-зимний период 2022-2023 годов (далее – Комиссия) является совещательным органом, созданным для обеспечения согласованности действий органов местного самоуправления сельского поселения, организаций коммунального хозяйства и руководителей учреждений социальной сферы в ходе подготовки объектов жизнеобеспечения и объектов социальной значимости к работе в зимний период и прохождения на объектах жилищно-коммунального хозяйства  и социальной сферы отопительного сезо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Томской области и Каргасокского района, Средневасюганского сельского поселения, а также настоящим Положение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новными задачами Комиссии являются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заимодействия деятельности органов местного самоуправления муниципального  образования «Средневасюганское сельское поселение», организаций коммунального хозяйства  и руководителей учреждений социальной сферы в ходе выполнения работ по подготовке к работе в зимних условиях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ение в установленном порядке предложений по обеспечению выполнения планов подготовки жилищно-коммунального хозяйства  и объектов социальной сферы на территории Средневасюганского сельского поселения  к работе в осенне-зимние периоды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я в соответствии с действующим законодательством осуществляет следующие функции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ует и оценивает ход подготовки объектов жилищно-коммунального хозяйства и объектов социальной сферы на территории Средневасюганского сельского поселения к работе в осенне-зимние периоды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участие в разработке предложений по решению проблем, возникающих при подготовке жилищно-коммунального хозяйства  и объектов социальной сферы к работе в осенне-зимний период, финансового обеспечения выполнения мероприятий, а также эффективности использования привлекаемых средств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вопросы о создании запасов топлива и аварийных материально-технических ресурсов для работы организаций жилищно-коммунального хозяйства  на территории Средневасюганского сельского посел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для осуществления возложенных на неё задач имеет право в установленном порядке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ть у органов местного самоуправления сельского поселения, организаций жилищно-коммунального хозяйства, руководителей учреждений социальной сферы информацию по вопросам, относящимся к компетенции Комисси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слушивать на своих заседаниях представителей органов местного самоуправления сельских поселений, организаций жилищно-коммунального хозяйства, учреждений социальной сферы по вопросам, относящимся к компетенции Комисси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кать для участия в работе Комиссии представителей органов местного самоуправления сельского  поселения, организаций коммунального хозяйства, а также руководителей учреждений социальной сферы, в том числе создавать с их участием рабочие группы по направлениям деятельности Комисс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остав Комиссии утверждается распоряжением Администрации Средневасюганского сельского посел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ой Комиссии руководит председатель, а в его отсутствие – заместитель председателя Комисс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Заседания Комиссии проводятся по мере необходимости, в период с 01 мая 2022 по 30 ноября 2022 г. Заседания Комиссии правомочно, если на нём  присутствует не менее половины членов Комисс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я Комиссии принимаются простым большинством голосов присутствующих на заседании членов Комиссии путём открытого голосов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голосов голос председательствующего на заседании является решающи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я Комиссии оформляются протоколом, который подписывается председателем Комиссии или его заместителем, председательствующего на заседании. Решения, принимаемые Комиссией, носят рекомендательный характер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рганизационно-техническое обеспечение деятельности Комиссии осуществляет  Администрация Средневасюганского сельского посел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асюганского сельского поселения от 14.03.2022 № 12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о подготовке объектов жилищно-коммунального хозяйства и социальной сферы на территории Средневасюганского  сельского поселения к работе в осенне-зимний период 2022-2023 годов.</w:t>
      </w:r>
    </w:p>
    <w:p>
      <w:pPr>
        <w:pStyle w:val="Normal"/>
        <w:ind w:right="-1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985"/>
        <w:gridCol w:w="35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ов мероприятий по подготовке объектов жилищно-коммунального хозяйства и социальной сферы к работе в осенне-зимний период 2022-2023 г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</w:t>
              <w:br/>
              <w:t>до 05.04.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редневасюганского сельского поселения совместно с  МУП «ЖКХ Васюган», учреждениями социальной сфер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точников теплоснабжения необходимыми запасами материально-техн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</w:t>
              <w:br/>
              <w:t>до 01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Средневасюганского сельского поселения совместно с МУП «ЖКХ Васюган»</w:t>
            </w:r>
          </w:p>
        </w:tc>
      </w:tr>
      <w:tr>
        <w:trPr>
          <w:trHeight w:val="2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рмативных запасов топлива для организаций жилищно-коммунального хозяйства  в соответствии с приказом Минэнерго России от 22.08.2013 №469 «Об утверждении порядка создания и использования тепловыми электростанциями запасов топлива, в том числе в отопительный сез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</w:t>
              <w:br/>
              <w:t>до 01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Средневасюганского сельского поселения совместно с МУП «ЖКХ Васюга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стабилизации и погашению задолженности предприятий жилищно-коммунального комплекса за топливно-энергетические рес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</w:t>
              <w:br/>
              <w:t>до 01.09.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Средневасюганского сельского поселения совместно с МУП «ЖКХ Васюга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го обучения персонала организаций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Средневасюганского сельского поселения совместно с МУП «ЖКХ Васюга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мер по устранению нарушений в системе энергоснабжения организаций ЖКХ, установленных предписаниями Сибирского Управления Ростехнадзора. Осуществление контроля за выполнением условий, указанных в Правилах оценки готовности к отопительному периоду, утвержденных приказом Минэнерго России от 12.03.2013 №103 «Об утверждении Правил оценки готовности к отопительному пери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</w:t>
              <w:br/>
              <w:t>до 01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Средневасюганского сельского поселения совместно с МУП «ЖКХ Васюга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готовности к работе в осенне-зимний период 2022-2023 согласно правилам оценки готовности к отопительному периоду, утвежденным приказом Минэнерго России от 12.03.2013 №103 «Об утвеждении Правил оценки готовности к отопительному периоду» и оформление паспортов готов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ов социальной сф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ногоквартирных  жилых дом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ектов ЖК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Средневасюганского сельского поселения совместно с МУП «ЖКХ Васюга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МКУ УЖКХ и К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й о подготовке ЖКХ к работе в зимних условиях (в период с 1 июля по 1 ноября) по форме федерального государственного статистического наблюдения №1-ЖКХ (зима) сроч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и о ходе подготовки муниципального образования «Средневасюганское сельское поселение»  к работе в осенне-зимний период начиная с 15 июня по 1 ноября 2022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и о ходе поставок топливно-энергетических ресурсов для нужд организаций ЖКХ и социальной сферы на территории Средневасюганского сельского поселения  (в период с 1 июня по 1 октября 2022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й о работе жилищно-коммунального хозяйства и объектов энергетики в зимних условиях по форме федерального государственного статистического наблюдения №2-ЖКХ (зим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й о работе жилищно-коммунального хозяйства и объектов энергетики в зимних условиях (в период с 1 ноября по 1 апреля) по форме федерального государственного статистического наблюдения №3-ЖКХ (зим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и  о начале отопительного сезона, подключении к теплоснабжению объектов социальной сферы и жилищн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и о прохождении отопительного периода; сведений о наличии топливных ресурсов для нужд ЖКХ и социальной сф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-е число после отчетн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1-е и 15-е число каждо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-е и 15-е число каждого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декабр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-е число после отчетн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период с 13.09.2022 по 29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, по пятницам (весь отопительный период 2022-2023 го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редневасюганского сельского поселения, МУП «ЖКХ Васюг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У.В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120" w:after="0"/>
      <w:ind w:right="5102" w:hanging="0"/>
      <w:jc w:val="center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42:00Z</dcterms:created>
  <dc:creator>User</dc:creator>
  <dc:description/>
  <dc:language>en-US</dc:language>
  <cp:lastModifiedBy>Admin</cp:lastModifiedBy>
  <cp:lastPrinted>2022-03-14T16:44:00Z</cp:lastPrinted>
  <dcterms:modified xsi:type="dcterms:W3CDTF">2022-03-14T10:03:00Z</dcterms:modified>
  <cp:revision>4</cp:revision>
  <dc:subject/>
  <dc:title/>
</cp:coreProperties>
</file>