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3.2021                    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едоставлении субсидии на компенсацию </w:t>
      </w:r>
    </w:p>
    <w:p>
      <w:pPr>
        <w:pStyle w:val="Normal"/>
        <w:jc w:val="both"/>
        <w:rPr/>
      </w:pPr>
      <w:r>
        <w:rPr/>
        <w:t>расходов по организации электроснабжения</w:t>
      </w:r>
    </w:p>
    <w:p>
      <w:pPr>
        <w:pStyle w:val="Normal"/>
        <w:jc w:val="both"/>
        <w:rPr/>
      </w:pPr>
      <w:r>
        <w:rPr/>
        <w:t>от дизельных электростан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Средневасюганского сельского поселения от 26.05.2020 № 24  «Об утверждении Порядка предоставления субсидий юридическим лицам (за исключением субсидий государственным (муниципальным) учреждениям),  индивидуальным предпринимателям, физическим лицам, осуществляющим организацию электроснабжения от дизельных электростанций», на основании   соглашения 11.03.2020 № б/н, «О предоставлении  субсидий юридическим лицам (за исключением субсидий государственным(муниципальным) учреждениям), индивидуальным предпринимателям, физическим лицам, осуществляющим организацию электроснабжения от дизельных электростанций , 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галтерии Администрации сельского поселения перечислить субсидию на компенсацию расходов по организации электроснабжения от дизельных электростанций  МУП «ЖКХ Васюган» в сумме 6 776 280,00 руб. (шесть миллионов семьсот семьдесят шесть тысяч двести восемьдесят   рублей) на 2021 год при поступлении из областного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исполнением данного распоряж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Средневасюга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А.К. Рус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4:00Z</dcterms:created>
  <dc:creator>User</dc:creator>
  <dc:description/>
  <dc:language>en-US</dc:language>
  <cp:lastModifiedBy>Admin</cp:lastModifiedBy>
  <cp:lastPrinted>2019-03-07T11:52:00Z</cp:lastPrinted>
  <dcterms:modified xsi:type="dcterms:W3CDTF">2021-03-29T08:54:00Z</dcterms:modified>
  <cp:revision>2</cp:revision>
  <dc:subject/>
  <dc:title/>
</cp:coreProperties>
</file>