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5.04.2023 г.</w:t>
        <w:tab/>
        <w:t xml:space="preserve">                                                                                   </w:t>
        <w:tab/>
        <w:t xml:space="preserve">       № 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Средний Васюган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ного ре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в соответствии с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по результатам проведенной инвентар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Утвердить реестр ранее присвоенных адресов зданиям (сооружениям) Средневасюганского сельского поселения, отсутствующих в Государственном  адресном реестре (далее – ГАР)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азместить информацию об адресе объекта адресации  и о  кадастровом номере в Г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</w:rPr>
      </w:pPr>
      <w:r>
        <w:rPr>
          <w:rFonts w:eastAsia="Calibri" w:cs="Calibri" w:ascii="Calibri" w:hAnsi="Calibri"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</w:rPr>
      </w:pPr>
      <w:r>
        <w:rPr>
          <w:rFonts w:eastAsia="Calibri" w:cs="Calibri" w:ascii="Calibri" w:hAnsi="Calibri"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редневасюганского   сельского поселения                                      А.К.Русаков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Администрации Средневасюган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 от 25.04.2023 № 1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своенных адресов объектам недвижимости, отсутствующих в ГА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969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Адрес объекта недвижимости присвоенного объекту недвижимост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Томская обл., Каргасокский муниципальный район, Средневасюганское сельское поселение, с. Средний Васюган, улица Лапина дом 1 квартира 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0" w:after="28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Msonormalmailrucssattributepostfix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lineRule="auto" w:line="276" w:before="28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napToGrid w:val="false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Томская обл., Каргасокский муниципальный район, Средневасюганское сельское поселение, с. Средний Васюган, улица Лапина дом 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Томская обл., Каргасокский муниципальный район, Средневасюганское сельское поселение, с. Средний Васюган, улица Лапина дом 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:06:0103001:875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Томская обл., Каргасокский муниципальный район, Средневасюганское сельское поселение, с. Средний Васюган, улица Лапина дом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Томская обл., Каргасокский муниципальный район, Средневасюганское сельское поселение, с. Средний Васюган, улица Лапина дом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:06:0103001:877</w:t>
            </w:r>
          </w:p>
        </w:tc>
      </w:tr>
      <w:tr>
        <w:trPr>
          <w:trHeight w:val="169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Томская обл., Каргасокский муниципальный район, Средневасюганское сельское поселение, с. Средний Васюган, улица Лапина дом26 квартира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ая Федерация, Томская обл., Каргасокский муниципальный район, Средневасюганское сельское поселение, с. Средний Васюган, улица Лапина дом26 квартира 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mailrucssattribute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3:00Z</dcterms:created>
  <dc:creator>User</dc:creator>
  <dc:description/>
  <dc:language>en-US</dc:language>
  <cp:lastModifiedBy>Admin</cp:lastModifiedBy>
  <cp:lastPrinted>2023-04-25T16:58:00Z</cp:lastPrinted>
  <dcterms:modified xsi:type="dcterms:W3CDTF">2023-04-25T10:04:00Z</dcterms:modified>
  <cp:revision>4</cp:revision>
  <dc:subject/>
  <dc:title/>
</cp:coreProperties>
</file>