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1.2</w:t>
      </w:r>
      <w:r>
        <w:rPr>
          <w:rFonts w:cs="Times New Roman" w:ascii="Times New Roman" w:hAnsi="Times New Roman"/>
          <w:sz w:val="24"/>
          <w:szCs w:val="24"/>
          <w:lang w:val="en-US"/>
        </w:rPr>
        <w:t>023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                                                    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Средний Васюг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графика проведения встре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ем Средневасюганского сель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Средневасюганского сельского поселения от 18.03.2021 №7 «О проведении Главой Средневасюганского сельского поселения регулярных встреч с населени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график проведения встреч Главы Средневасюганского сельского поселения с населением на 2023 год согласно приложения 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настоящее распоряжение на сайте Средневасюганского сельского поселения в сети «Интернет», на досках объявл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            А.К. Руса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едневасюга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1.2023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встреч с населением Средневасюганского сельского поселе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551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редний Васю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редний Васюг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ыльдж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ыльдж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ый Тевр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.Новый Теври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10:00Z</dcterms:created>
  <dc:creator>User</dc:creator>
  <dc:description/>
  <dc:language>en-US</dc:language>
  <cp:lastModifiedBy>Admin</cp:lastModifiedBy>
  <cp:lastPrinted>2022-01-17T16:50:00Z</cp:lastPrinted>
  <dcterms:modified xsi:type="dcterms:W3CDTF">2023-01-12T07:10:00Z</dcterms:modified>
  <cp:revision>2</cp:revision>
  <dc:subject/>
  <dc:title/>
</cp:coreProperties>
</file>