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4.2023 г.</w:t>
        <w:tab/>
        <w:t xml:space="preserve">                                                                                   </w:t>
        <w:tab/>
        <w:t xml:space="preserve">       № </w:t>
      </w:r>
      <w:r>
        <w:rPr>
          <w:sz w:val="24"/>
          <w:szCs w:val="24"/>
          <w:lang w:val="en-US"/>
        </w:rPr>
        <w:t>2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ого ре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Утвердить реестр ранее присвоенных адресов зданиям (сооружениям) Средневасюганского сельского поселения, отсутствующих в Государственном  адресном реестре (далее – ГАР)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местить информацию об адресе объекта адресации  и о  кадастровом номере в Г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редневасюганского   сельского поселения                                      А.К.Русаков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Средневасюганского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от 2</w:t>
      </w:r>
      <w:r>
        <w:rPr>
          <w:sz w:val="20"/>
          <w:lang w:val="en-US"/>
        </w:rPr>
        <w:t>6</w:t>
      </w:r>
      <w:r>
        <w:rPr>
          <w:sz w:val="20"/>
        </w:rPr>
        <w:t xml:space="preserve">.04.2023 № </w:t>
      </w:r>
      <w:r>
        <w:rPr>
          <w:sz w:val="20"/>
          <w:lang w:val="en-US"/>
        </w:rPr>
        <w:t>20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своенных адресов объектам недвижимости, отсутствующих в ГА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дрес объекта недвижимости присвоенного объекту недвижимост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Томская обл., Каргасокский муниципальный район, Средневасюганское сельское поселение, с. Средний Васюган, улица Лапина дом 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0" w:after="28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Msonormalmailrucssattributepostfix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napToGrid w:val="false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Томская обл., Каргасокский муниципальный район, Средневасюганское сельское поселение, с. Средний Васюган, улица Лапина дом2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6:00Z</dcterms:created>
  <dc:creator>User</dc:creator>
  <dc:description/>
  <dc:language>en-US</dc:language>
  <cp:lastModifiedBy>Admin</cp:lastModifiedBy>
  <cp:lastPrinted>2023-04-25T16:58:00Z</cp:lastPrinted>
  <dcterms:modified xsi:type="dcterms:W3CDTF">2023-04-26T07:26:00Z</dcterms:modified>
  <cp:revision>2</cp:revision>
  <dc:subject/>
  <dc:title/>
</cp:coreProperties>
</file>