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ЕВАСЮГА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 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11.05.2012г.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граммы по</w:t>
      </w:r>
    </w:p>
    <w:p>
      <w:pPr>
        <w:pStyle w:val="Normal"/>
        <w:rPr/>
      </w:pPr>
      <w:r>
        <w:rPr/>
        <w:t>профилактике терроризма и экстремизма</w:t>
      </w:r>
    </w:p>
    <w:p>
      <w:pPr>
        <w:pStyle w:val="Normal"/>
        <w:rPr/>
      </w:pPr>
      <w:r>
        <w:rPr/>
        <w:t>на территории Средневасюг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4 Федерального закона № 114-ФЗ от 25.07.2001г. «О противодействии экстремистской деятельности», в целях профилактики терроризма  и экстремизма, а также  минимизации и (или) ликвидации последствий проявления терроризма и экстремизма в границах Средневасюганского сельского поселения,  в целях  выполнения  комплексной муниципальной программы «Противодействие экстремизму и профилактика терроризма на территории муниципального образования «Средневасюганское сельское поселение» на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лан основных мероприятий по профилактике  экстремизма и терроризма, а также в минимизации и (или) ликвидации последствий проявлений экстремизма  и терроризма  в границах поселения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Назначить ответственным исполнителем  специалиста  Администрации Средневасюганского сельского поселения  по организационной и кадровой работе И.Э. Грица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Н.И. 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ица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51 7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Средневасюганского</w:t>
      </w:r>
    </w:p>
    <w:p>
      <w:pPr>
        <w:pStyle w:val="Normal"/>
        <w:jc w:val="right"/>
        <w:rPr/>
      </w:pPr>
      <w:r>
        <w:rPr/>
        <w:t>сельского поселения от 11.05.2012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по профилактике экстремизма и терроризма </w:t>
      </w:r>
    </w:p>
    <w:p>
      <w:pPr>
        <w:pStyle w:val="Normal"/>
        <w:jc w:val="center"/>
        <w:rPr/>
      </w:pPr>
      <w:r>
        <w:rPr/>
        <w:t>на территории  Средневасюганского сельского поселения</w:t>
      </w:r>
    </w:p>
    <w:p>
      <w:pPr>
        <w:pStyle w:val="Normal"/>
        <w:jc w:val="center"/>
        <w:rPr/>
      </w:pPr>
      <w:r>
        <w:rPr/>
        <w:t>на 201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91"/>
        <w:gridCol w:w="2368"/>
        <w:gridCol w:w="24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служб системы профилактики по предупреждению экстремистской деятельности на территории Средневасюганского сельского поселения – заседание комиссии по профилактике  терроризма и экстремизма с приглашением  руководителей организаций и учрежд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редневасюга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ция  Средневасюганской СОШ, Мыльджинской школы, участковый  уполномоченный поли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редневасюга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местах  письменной информации, направленной на разъяснение о недопустимости проявлений национальной, расовой, религиозной неприязн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редневасюга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социально неадаптированными учащимис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ция  Средневасюганской СОШ, Мыльджинской школы, участковый  уполномоченный поли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на темы: «Мы хотим жить в мире», «Толерантность-дорога к миру»,  «Учимся решать конфликт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ция  Средневасюганской СОШ, Мыльджинской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офашисты, кто они?» Встреча с работниками правоохранительных органов (по согласованию) с приглашением на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. 2012г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редневасюганского сельского поселения, Дирекция  Средневасюганской СОШ, Мыльджинской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расходной части бюджета  Средневасюганского сельского поселения средства на приобретение комплектов плакатов,  памяток, листовок по профилактике экстремизма и терроризма для  распространения среди на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 2012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редневасюга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, методических инструкций по противодействию экстремиз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редневаасюганского сельского поселения,  Дирекция  Средневасюганской СОШ, Мыльджинской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работников детских садов, школ, ФАПа, КДЦ, МУПов, авиаплощадки  по противодействию  терроризм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и декабрь  2012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редневаасюган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ый уполномоченный поли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 граждан по профилактике экстремизма и террориз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редневаасюга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родительских собраниях вопросов, связанных с противодействием  экстремизм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редневаасюган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Дирекция  Средневасюганской СОШ, Мыльджинской школы,</w:t>
            </w:r>
          </w:p>
          <w:p>
            <w:pPr>
              <w:pStyle w:val="Normal"/>
              <w:jc w:val="both"/>
              <w:rPr/>
            </w:pPr>
            <w:r>
              <w:rPr/>
              <w:t>Дирекция МДОУ  с. Средний Васюган, Мыльджи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й обход территории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редневаасюган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работников администрации, педагог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редневаасюган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Дирекция  Средневасюганской СОШ, Мыльджинской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глядной профилактической  агит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ция  КДЦ Средневасюга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48:00Z</dcterms:created>
  <dc:creator>Грицак ИЭ</dc:creator>
  <dc:description/>
  <dc:language>en-US</dc:language>
  <cp:lastModifiedBy>Оля</cp:lastModifiedBy>
  <dcterms:modified xsi:type="dcterms:W3CDTF">2013-07-14T15:48:00Z</dcterms:modified>
  <cp:revision>2</cp:revision>
  <dc:subject/>
  <dc:title/>
</cp:coreProperties>
</file>