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ЕВАСЮГА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 ТОМСКАЯ ОБЛАСТЬ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 СРЕДНЕВАСЮГА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07.2012                                                                                                              № 2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  утверждении   Положения   о проведении    антикоррупционной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кспертизы нормативных правовых  актов  и   проектов нормативно-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овых актов Администрации  Средневасюганского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о статьей 3 Федерального закона от 17.07.2009 № 172-ФЗ « Об антикоррупционной экспертизе нормативных правовых актов и проектов нормативных правовых актов», Федеральным законом от 25.12.2008 № 273-ФЗ « О противодействии коррупции», Методикой проведения антикоррупционной экспертизы нормативных правовых актов и проектов нормативно-правовых актов, утвержденной постановлением Правительства Российской Федерации от 26.02.2010 № 96, законом Томской области  от 07.07.2009 № 110-ОЗ « О противодействии коррупции в Томской области», в целях определения порядка проведения антикоррупционной экспертизы нормативных правовых актов и  проектов муниципальных нормативных правовых акто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Положение о проведении антикоррупционной экспертизы нормативных правовых актов и проектов нормативно- правовых актов Администрации Средневасюганского  сельского поселения,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постановление обнародовать (опубликовать) и разместить на официальном сайте МО «Средневасюганское сельское поселение»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специалиста Администрации Средневасюганского сельского поселения  Грицак И.Э..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редневасюга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Н.И. Вере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. Грицак И.Э.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8253) 2 51 72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редневасюг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7.2012 № 2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3"/>
        <w:rPr/>
      </w:pPr>
      <w:r>
        <w:rPr>
          <w:rFonts w:cs="Arial" w:ascii="Arial" w:hAnsi="Arial"/>
        </w:rPr>
        <w:t>о проведении антикоррупционной экспертизы нормативных правовых актов и проектов нормативно- правовых  актов Администрации  Средневасюга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. Настоящее Положение    о   проведении   антикоррупционной экспертизы нормативных правовых актов и проектов нормативно-правовых актов Администрации Средневасюганского сельского поселения (далее–Положение) устанавливает порядок проведения антикоррупционной экспертизы нормативных правовых актов и проектов нормативно-правовых актов Администрации Средневасюганского сельского поселения (далее –нормативных правовых актов и проектов нормативно-правовых актов) и порядок подготовки и направления заключений антикоррупционной экспертизы структурным подразделениям  Администрации Средневасюганского 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2. Антикоррупционная       экспертиза нормативных правовых актов и       проектов   нормативно-правовых   актов проводится    в     соответствии   с   Федеральным законом от 17.07.2009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 правовых актов и проектов нормативных правовых актов, утвержденной Постановлением Правительства Российской Федерации от 26.02.2010 №96, (далее – Методика), а также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. Антикоррупционная  экспертиза направлена на выявление в нормативных правовых актах и в проектах нормативно-правовых актов положений, способствующих созданию условий для проявления коррупции, а также предотвращения включения в них указанных положени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4. Антикоррупционная    экспертиза     нормативных правовых актов и проектов      нормативных     правовых   актов проводится в течение десяти рабочих дней со дня поступления нормативных правовых актов и проектов нормативно- правовых актов на экспертиз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. Порядок проведения антикоррупционной экспертизы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5. Под   антикоррупционной   экспертизой   понимается    деятельность уполномоченного лица  и (или) специалистов Администрации Средневасюганского  сельского поселения, направленная на выявление в нормативных правовых актах и в проектах нормативных правовых актов коррупциогенных факторов и их последующего устран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6. Антикоррупционную экспертизу нормативных правовых актов и проектов нормативных правовых актов проводит уполномоченное лицо  Администрации Средневасюганского  сельского посел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7. Обязательной антикоррупционной экспертизе подлежа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все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8.  Антикоррупционная    экспертиза        осуществляется    в  ходе правовой экспертизы муниципальных нормативных правовых актов и проектов нормативных правовых актов, проводимой  уполномоченным лицом  Администрации поселения.</w:t>
      </w:r>
    </w:p>
    <w:p>
      <w:pPr>
        <w:pStyle w:val="Heading5"/>
        <w:rPr/>
      </w:pPr>
      <w:r>
        <w:rPr>
          <w:rFonts w:cs="Arial" w:ascii="Arial" w:hAnsi="Arial"/>
          <w:b w:val="false"/>
        </w:rPr>
        <w:t>Антикоррупционная      экспертиза       нормативных    правовых   актов и проектов нормативных правовых актов  проводится уполномоченным лицом     Администрации    Средневасюганского    сельского   поселения в соответствии  с  Методикой  в  целях  выявления  в  них коррупциогенных факторов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содержащих неопределенные, трудновыполнимые и (или) обременительные требования к гражданам и организация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9. Уполномоченное лицо    Администрации    Средневасюганского     сельского поселения   при проведении антикоррупционной экспертизы устанавливает наличие или отсутствие   в    муниципальном правовом акте и в проекте нормативного правового акта всех предусмотренных пунктами 3,4 Методики коррупциогенных факторов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Подготовка заключ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0. По результатам проведения антикоррупционной экспертизы нормативного правового акта и проекта нормативного правового акта составляется экспертное заключени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1. В экспертном заключении указываются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) дата       подготовки      экспертного      заключения,       данные    о         проводящем антикоррупционную экспертизу  уполномоченным лицом  Администрации  Средневасюганского 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2) наименование    нормативного правового акта и проекта       нормативного      правового     акта,          проходящего антикоррупционную экспертизу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3) все  выявленные  положения    нормативного правового акта и проекта    нормативного  правового акта, содержащие   коррупциогенные   факторы, с указанием структурных единиц нормативного акта и проекта нормативного    правового  акта (разделы, главы, статьи, части, пункты, подпункты, абзацы)   и соответствующих коррупциогенных факторов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4) предложения   о   способах   ликвидации   коррупциогенных    факторов   в нормативном правовом акте и проекте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2. При    обосновании     коррупциогенности      отдельных  норм   нормативного правового акта и проекта нормативного правового акта  допускается      использование    материалов  судебной   и административной практи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3. Выводы экспертного заключения должны соответствовать его исследовательской ч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4. В    случае   если   при    проведении    антикоррупционной   экспертизы    нормативного правового акта и проекта   нормативного    правового  акта в его тексте коррупциогенные факторы не выявлены, в заключении  указывается об      отсутствии коррупциогенных факторов в нормативном правовом акте и в проекте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5. Экспертное заключение оформляется на бланке Администрации  Средневасюганского  сельского поселения и подписывается  уполномоченным   лицом  Администрации Средневасюга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6. Экспертное заключение в    день     его    подписания       уполномоченным лицом  направляется специалисту, разработавшему нормативный правовой акт и проект нормативного правового акта, для устранения замечаний.</w:t>
      </w:r>
    </w:p>
    <w:p>
      <w:pPr>
        <w:pStyle w:val="3"/>
        <w:rPr/>
      </w:pP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>. Контроль за деятельностью уполномоченного лица, проводящего    антикоррупционную экспертизу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17. Контроль      за        деятельностью           уполномоченного лица,         проводящего  антикоррупционную экспертизу, проводится в   целях обеспечения своевременного и  качественного проведения антикоррупционной экспертизы Главой 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8. Контроль   за    проведением   антикоррупционной экспертизы включает текущий контроль за  соблюдением  последовательности     действий  при проведении антикоррупционной экспертизы, определенных настоящим Положением проведением проверок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9. Текущий контроль осуществляется Главой сельского 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Периодичность осуществления текущего     контроля     устанавливается Главой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Cs/>
        </w:rPr>
        <w:t>20. Проведение    проверок     может  носить плановый (осуществляется на основании    утвержденных планов)   и     внеплановый характер (осуществляется по конкретному обращению     структурного     подразделения Администрации  Средневасюга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21. По     результатам      проведенных     проверок,    в случае выявления нарушений, осуществляется    привлечение    виновных   лиц к дисциплинарной ответствен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MT;Times New Roman" w:hAnsi="TimesNewRomanPSMT;Times New Roman" w:cs="TimesNewRomanPSM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b/>
      <w:bCs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8:00Z</dcterms:created>
  <dc:creator>Майя</dc:creator>
  <dc:description/>
  <cp:keywords/>
  <dc:language>en-US</dc:language>
  <cp:lastModifiedBy>Anton</cp:lastModifiedBy>
  <cp:lastPrinted>2012-08-02T15:12:00Z</cp:lastPrinted>
  <dcterms:modified xsi:type="dcterms:W3CDTF">2013-03-25T10:38:00Z</dcterms:modified>
  <cp:revision>2</cp:revision>
  <dc:subject/>
  <dc:title>04</dc:title>
</cp:coreProperties>
</file>