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редневасюганского сельского поселе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12.12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брани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   Совета Средневасюганског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Регламента Совета Средневасюганского сельского поселения и Устава муниципального образования «Средневасюганское сельское поселение»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вета Средневасюганского сельского поселения первого созыва утвердить  Верега Николая Ильич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50:00Z</dcterms:created>
  <dc:creator>Admin</dc:creator>
  <dc:description/>
  <dc:language>en-US</dc:language>
  <cp:lastModifiedBy>Оля</cp:lastModifiedBy>
  <dcterms:modified xsi:type="dcterms:W3CDTF">2013-01-27T14:50:00Z</dcterms:modified>
  <cp:revision>2</cp:revision>
  <dc:subject/>
  <dc:title/>
</cp:coreProperties>
</file>