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12.12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комитетов Сов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опрос о формировании комитетов Совета Средневасюганского сельского поселения первого созыв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два комитета Совета Средневасюганского сельского поселения первого созыва: контрольно-правовой, социально-экономически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ый состав комитетов Совета Средневасюганского поселения- четыре депутата в каждом комите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9:00Z</dcterms:created>
  <dc:creator>Admin</dc:creator>
  <dc:description/>
  <dc:language>en-US</dc:language>
  <cp:lastModifiedBy>Оля</cp:lastModifiedBy>
  <dcterms:modified xsi:type="dcterms:W3CDTF">2013-01-27T14:49:00Z</dcterms:modified>
  <cp:revision>2</cp:revision>
  <dc:subject/>
  <dc:title/>
</cp:coreProperties>
</file>