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12.12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едателях комитетов Сов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председателей комитетов Совета Средневасюганского сельского поселения первого созыва, проведя процедуру открытого голосова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правового  комитета Совета Средневасюганского сельского поселения первого созыва избрать депутата  Овчарова Александра Александрович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циально-экономического   комитета Совета Средневасюганского сельского поселения первого созыва избрать депутата  Марьёнкину Ларису Ивано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0:00Z</dcterms:created>
  <dc:creator>Admin</dc:creator>
  <dc:description/>
  <dc:language>en-US</dc:language>
  <cp:lastModifiedBy>Оля</cp:lastModifiedBy>
  <cp:lastPrinted>2012-12-21T09:44:00Z</cp:lastPrinted>
  <dcterms:modified xsi:type="dcterms:W3CDTF">2013-01-27T14:50:00Z</dcterms:modified>
  <cp:revision>2</cp:revision>
  <dc:subject/>
  <dc:title/>
</cp:coreProperties>
</file>