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писочного состава  комитетов 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утверждении списочного состава комитетов Совета Средневасюганского сельского поселения первого созыва, учитывая пожелания депута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писочный состав комитетов Совета Средневасюганского сельского поселения первого созыв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ой комитет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 Александр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вский Павел Яковлеви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шин Роман Евгеньеви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Широбокова Ирина Владимиро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комит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ёнкина Лариса Иванов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ская Любовь Геннадьев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хвостова Вера Николаевна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цкий Владимир Владимирович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0:00Z</dcterms:created>
  <dc:creator>Admin</dc:creator>
  <dc:description/>
  <dc:language>en-US</dc:language>
  <cp:lastModifiedBy>Оля</cp:lastModifiedBy>
  <dcterms:modified xsi:type="dcterms:W3CDTF">2013-01-27T14:50:00Z</dcterms:modified>
  <cp:revision>2</cp:revision>
  <dc:subject/>
  <dc:title/>
</cp:coreProperties>
</file>