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10.12.2012 г.                                                                                                      №</w:t>
      </w:r>
      <w:r>
        <w:rPr>
          <w:lang w:val="en-US"/>
        </w:rPr>
        <w:t>8</w:t>
      </w:r>
    </w:p>
    <w:p>
      <w:pPr>
        <w:pStyle w:val="Normal"/>
        <w:rPr/>
      </w:pPr>
      <w:r>
        <w:rPr/>
        <w:t xml:space="preserve"> </w:t>
      </w:r>
      <w:r>
        <w:rPr/>
        <w:t>1собрание</w:t>
      </w:r>
    </w:p>
    <w:p>
      <w:pPr>
        <w:pStyle w:val="Normal"/>
        <w:rPr/>
      </w:pPr>
      <w:r>
        <w:rPr>
          <w:lang w:val="en-US"/>
        </w:rPr>
        <w:t>1</w:t>
      </w:r>
      <w:r>
        <w:rPr/>
        <w:t xml:space="preserve">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тмене Устава муниципального образования</w:t>
      </w:r>
    </w:p>
    <w:p>
      <w:pPr>
        <w:pStyle w:val="Normal"/>
        <w:jc w:val="both"/>
        <w:rPr/>
      </w:pPr>
      <w:r>
        <w:rPr/>
        <w:t xml:space="preserve">« Средневасюганское сельское поселение» и </w:t>
      </w:r>
    </w:p>
    <w:p>
      <w:pPr>
        <w:pStyle w:val="Normal"/>
        <w:jc w:val="both"/>
        <w:rPr/>
      </w:pPr>
      <w:r>
        <w:rPr/>
        <w:t xml:space="preserve">Устава муниципального образования  </w:t>
      </w:r>
    </w:p>
    <w:p>
      <w:pPr>
        <w:pStyle w:val="Normal"/>
        <w:jc w:val="both"/>
        <w:rPr/>
      </w:pPr>
      <w:r>
        <w:rPr/>
        <w:t>«Тевриз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 xml:space="preserve">В соответствие с Законом Томской области от 26 июня № 112-ОЗ  «О преобразовании муниципальных образований «Тевризское сельское поселение» Каргасокского района Томской области, «Средневасюганское сельское поселение» Каргасокского района Томской области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С момента вступления в силу Устава вновь образованного муниципального</w:t>
      </w:r>
    </w:p>
    <w:p>
      <w:pPr>
        <w:pStyle w:val="Normal"/>
        <w:jc w:val="both"/>
        <w:rPr/>
      </w:pPr>
      <w:r>
        <w:rPr/>
        <w:t>образования «Средневасюганского сельского поселения» признать утратившими силу:</w:t>
      </w:r>
    </w:p>
    <w:p>
      <w:pPr>
        <w:pStyle w:val="Normal"/>
        <w:numPr>
          <w:ilvl w:val="0"/>
          <w:numId w:val="1"/>
        </w:numPr>
        <w:ind w:left="709" w:hanging="642"/>
        <w:rPr/>
      </w:pPr>
      <w:r>
        <w:rPr/>
        <w:t xml:space="preserve">Устав муниципального образования «Средневасюганского сельского     </w:t>
      </w:r>
    </w:p>
    <w:p>
      <w:pPr>
        <w:pStyle w:val="Normal"/>
        <w:ind w:left="142" w:hanging="0"/>
        <w:rPr/>
      </w:pPr>
      <w:r>
        <w:rPr/>
        <w:t xml:space="preserve">          </w:t>
      </w:r>
      <w:r>
        <w:rPr/>
        <w:t xml:space="preserve">поселения Каргасокского района Томской области» утвержденный   </w:t>
      </w:r>
    </w:p>
    <w:p>
      <w:pPr>
        <w:pStyle w:val="Normal"/>
        <w:ind w:left="142" w:hanging="0"/>
        <w:rPr/>
      </w:pPr>
      <w:r>
        <w:rPr/>
        <w:t xml:space="preserve">          </w:t>
      </w:r>
      <w:r>
        <w:rPr/>
        <w:t xml:space="preserve">решением Совета Средневасюганского  сельского поселения №190 от    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 xml:space="preserve">05.05.2011 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 xml:space="preserve">Решение №210 от 11.11.2011 «Об утверждении изменений в Устав     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Средневасюганского сельского поселения»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 xml:space="preserve">Решение №212 от 23.11.2011 «Об утверждении изменений в Устав     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Средневасюганского сельского поселения»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 xml:space="preserve">Решение №219 от 23.12.2011 «Об утверждении изменений в Устав     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Средневасюганского сельского поселения»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 xml:space="preserve">Решение №225 от 23.03.2012 «Об утверждении изменений в Устав     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Средневасюганского сельского поселения»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 xml:space="preserve">Решение №229 от 25.04.2012 «Об утверждении изменений в Устав     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Средневасюганского сельского поселения»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 xml:space="preserve">Решение №237 от 25.07.2012 «Об утверждении изменений в Устав     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Средневасюганского сельского поселения»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 xml:space="preserve">Решение №239 от 27.08.2012 «Об утверждении изменений в Устав     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Средневасюганского сельского поселения»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 xml:space="preserve">    </w:t>
      </w:r>
      <w:r>
        <w:rPr/>
        <w:t xml:space="preserve">Устав муниципального образования  «Тевризского сельского поселения     </w:t>
      </w:r>
    </w:p>
    <w:p>
      <w:pPr>
        <w:pStyle w:val="Style15"/>
        <w:ind w:left="426" w:hanging="0"/>
        <w:rPr/>
      </w:pPr>
      <w:r>
        <w:rPr/>
        <w:t xml:space="preserve">    </w:t>
      </w:r>
      <w:r>
        <w:rPr/>
        <w:t xml:space="preserve">Каргасокского района Томской области» утвержденным решением Совета       </w:t>
      </w:r>
    </w:p>
    <w:p>
      <w:pPr>
        <w:pStyle w:val="Style15"/>
        <w:ind w:left="426" w:hanging="0"/>
        <w:rPr/>
      </w:pPr>
      <w:r>
        <w:rPr/>
        <w:t xml:space="preserve">    </w:t>
      </w:r>
      <w:r>
        <w:rPr/>
        <w:t>Тевризского сельского поселения №14 от 13.10.2012.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 xml:space="preserve">Решение № 31 от 27.04.2006  «Об утверждении изменений в Устав     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Тевризского  сельского поселения»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 xml:space="preserve">Решение № 93 от 13.03.2007 «Об утверждении изменений в Устав     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Тевризского сельского поселения»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 xml:space="preserve">Решение № 132 от 14.03.2008 «Об утверждении изменений в Устав     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Тевризского сельского поселения»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 xml:space="preserve">Решение № 138 от 18.04.2008 «Об утверждении изменений в Устав     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Тевризского сельского поселения»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 xml:space="preserve">Решение № 5 от 10.07.2012 «Об утверждении проекта Устава     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Тевризского сельского поселения»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   Настоящее решение обнародовать и разместить на официальном сайте Администрация Средневасюганского сельского поселения сети «Интернет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49:00Z</dcterms:created>
  <dc:creator>Admin</dc:creator>
  <dc:description/>
  <dc:language>en-US</dc:language>
  <cp:lastModifiedBy>Оля</cp:lastModifiedBy>
  <dcterms:modified xsi:type="dcterms:W3CDTF">2013-01-27T14:49:00Z</dcterms:modified>
  <cp:revision>2</cp:revision>
  <dc:subject/>
  <dc:title/>
</cp:coreProperties>
</file>