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12.2011г. № 213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2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Средневасюганского сельского  поселения от 23.12.2011г. № 213 согласно приложения № 1, 2 к настоящему решению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 Статью 1 указанного Решения изложить в следующей редакци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12 го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щий  объем доходов бюджета Средневасюганского сельского поселения в сумме 20 825 347,28 рублей, в том числе налоговые и неналоговые доходы в сумме 2 259 899,97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щий объем расходов бюджета Средневасюганского сельского поселения в сумме 21 483 214,38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Размер дефицита бюджета Средневасюганского сельского поселения в сумме 657 867,10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сельского поселения:                                                                                       Н.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е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2 г.     № 13</w:t>
      </w:r>
    </w:p>
    <w:p>
      <w:pPr>
        <w:pStyle w:val="ConsTitle"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  </w:t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васюганского сельского поселения н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9 899,9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6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 01 3 10 0 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,9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33 05 0 10 6 00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42 426,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2 426,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2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1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1 626,01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05 01 0 10 0 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794,55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5 00 0 10 0 000 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0773,25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25 347,28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редневасюганского сельского поселения                                    Н.И. Верега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6.12.2011 г. № 13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1 000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35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035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30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01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10 781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, ремонт автомобиль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9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260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41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6036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036,28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85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194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94,05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                 Прочие межбюджетные трансферты общего характ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83 21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 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7:00Z</dcterms:created>
  <dc:creator>ALEX</dc:creator>
  <dc:description/>
  <dc:language>en-US</dc:language>
  <cp:lastModifiedBy>Оля</cp:lastModifiedBy>
  <cp:lastPrinted>2013-01-11T15:19:00Z</cp:lastPrinted>
  <dcterms:modified xsi:type="dcterms:W3CDTF">2013-01-27T14:47:00Z</dcterms:modified>
  <cp:revision>2</cp:revision>
  <dc:subject/>
  <dc:title>Томская область Каргасокский район</dc:title>
</cp:coreProperties>
</file>