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12.12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создании Депутатской Фракции                                                                                              «Единая России 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</w:rPr>
        <w:t>оздать депутатскую Фракцию «Единая  Россия »  из пяти депутатов (по количеству написанных заявлений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чаров А.А.- руководитель Фракции «Единая Россия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ьенкина Л.И- заместитель руководителя Фракции «Единая Россия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ы Фракции «Единая Россия» : Белохвостова В.Н., Карнаухов А.В., Чудиновская Л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6:00Z</dcterms:created>
  <dc:creator>Admin</dc:creator>
  <dc:description/>
  <dc:language>en-US</dc:language>
  <cp:lastModifiedBy>Оля</cp:lastModifiedBy>
  <dcterms:modified xsi:type="dcterms:W3CDTF">2013-01-27T14:46:00Z</dcterms:modified>
  <cp:revision>2</cp:revision>
  <dc:subject/>
  <dc:title/>
</cp:coreProperties>
</file>