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АДМИНИСТРАЦИЯ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ГЛАВА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3 г.</w:t>
      </w:r>
    </w:p>
    <w:p>
      <w:pPr>
        <w:pStyle w:val="Normal"/>
        <w:rPr/>
      </w:pPr>
      <w:r>
        <w:rPr/>
        <w:t>с.Средний Васюган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организаций и учреждений, индивидуальным предпринимателям и частным лицам в срок до 03.01.2013г. составить план превентивных мероприятий и обеспечить очищение зданий, сооружений, частных подв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 28 марта руководителям организации и учреждений направить информацию в Администрацию Средневасюганского сельского поселения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за исполнением данного распоряжения возлагаю в с. Мыльджино на специалиста администрации поселения  Красильникову Т.В.  , в с. Новый Тевриз специалиста администрации поселения  Мелак-Оглы С.В., в с.Средний Васюган  на управляющего делами Есаулову Н.Г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Есаулова Н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5-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Admin</dc:creator>
  <dc:description/>
  <cp:keywords/>
  <dc:language>en-US</dc:language>
  <cp:lastModifiedBy>Anton</cp:lastModifiedBy>
  <cp:lastPrinted>2013-01-23T11:00:00Z</cp:lastPrinted>
  <dcterms:modified xsi:type="dcterms:W3CDTF">2013-03-25T10:34:00Z</dcterms:modified>
  <cp:revision>2</cp:revision>
  <dc:subject/>
  <dc:title/>
</cp:coreProperties>
</file>