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1.2013г.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 граждан нуждающимися в</w:t>
      </w:r>
    </w:p>
    <w:p>
      <w:pPr>
        <w:pStyle w:val="Normal"/>
        <w:jc w:val="both"/>
        <w:rPr/>
      </w:pPr>
      <w:r>
        <w:rPr/>
        <w:t>древесине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аконом Томской области  от 9 августа 2007 г.  № 165-ОЗ «Об установлении порядка и нормативов заготовки гражданами древесины для собственных нужд»,  Законом Томской области  от 17 декабря 2012г. № 235-ОЗ «О внесении изменений в Закон Томской области «Об установлении порядка и гормативов заготовки гражданами древесины для собственных 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  Средневасюганского сельского поселения   нуждающихся  в древесине для собственных нуж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 настоящего постановления возложить на специалиста Грицак И.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Н.И. 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рицак И.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8253) 2 51 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>от 24.01. 201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, нуждающихся в древесине для собственных нуж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2"/>
        <w:gridCol w:w="2916"/>
        <w:gridCol w:w="204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древесин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а Зоя Вале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 ул., 22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льзин Васил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ул.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монта объекта недвижимо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Петр Григо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Ул. Колхозн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Вер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ул., 3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ская Татья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 ул., 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Людмил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овхозная, 8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Николай Степ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Лапина, 18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орт  Мария Яковл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овхозная, 5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Мария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ическая ул., 23а-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кас Олег Вла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13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ова Любовь Ег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1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Олег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редний Васюган, ул. Береговая, 1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ов Юри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дко Александр Андр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Лапина, 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  Викто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Школьная,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а Татьяна Ег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Нефтяников, 15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адеж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ул. Чернова, 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Игорь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енко Надежд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Рабочая ул.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ладимир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ул. Молодежная, 2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сталев Андрей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Береговая ул., 23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сталев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Лапина ул., 9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монта объектов недвижимо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сталев Николай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ул. Колхозая ул.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лева Наталья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4в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сталева Наталья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. Средний Васюган, Совхозная ул., 11-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к Иван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к Ир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19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к Ирина Эдуард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Береговая, 3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зина Мария Конста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 ул.,  37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 Александр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хозная ул., 4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ова Наталья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Рабочая,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Андре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Рабочая,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ЛИНА Любовь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Береговая ул., 6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Наталья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енко Александр Николае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хозная ул., 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енко Никола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ул.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Лапина, 3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Рудольф Иварис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 Космическая ул., 17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онин Анатоли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ул., 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онин Никола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2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в Юри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69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44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Наталья 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ческая, 28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 Мария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итетская ул., 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 Александр Гурья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ул. ,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Андр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хозная ул., 26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Анастасия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ая ул., 6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Валенти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 ул., 23А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арев Валер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, 32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н Артем Леон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,  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н Леонид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рная ул., 13-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Августа 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ов Никола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ул.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 Алексей Мака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ов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ическая ул., 32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кин Никола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л., 26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кина Гал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Школьная,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Олег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 Рабочая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ера Иван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ная ул., 9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юк Галина Афанас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ой пер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юк Евген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Тополиная,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ий Владимир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9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ина Вер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Трудовая, 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енкина Лариса Иванов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, 6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 Владими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ул.,  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Раиса Андр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 ул. Садовая, 53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8а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Надежда  Афанас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Береговая,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Никола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лхозная, 5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а Екатери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Рабоч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едова Оксана Андр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Береговой, 2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йцев Геннад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 ул., 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Павел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Школьная, 16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адеж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ул. Садовая, 16-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адеж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Школьная, 16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а Таисия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ная ул., 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ков Валерий Дмитрие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л.., 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Никола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л.,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 Ярослав Ярослав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, 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ин Роман Евген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5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лотин Игорь Фат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лхозная, 1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олотина Еле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итетская ул., 3-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олотина Татьяна Вита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ул. 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емонта объектов недвижимост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хо Александр Михаи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ная ул., 1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ляева Ирина Вале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ческая, 24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н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отная ул., 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Полина Варсанаф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Университетская, 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цына Олеся 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лова Надеж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рная ул., 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алыгин Никола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 ул., 23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дов Юри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19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ашнюк Сергей Ефим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 ул. Школьная, 7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18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а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й Георгие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Лапин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ченко Екатерина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ческая, 1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ченко Екатерина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1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 Иван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 ул.,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 Степан 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олиная ул., 1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 Любовь Степ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ул., 26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он Васили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35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 отопления жилого помещ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ремонта объектов недвижимост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новская Елена 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ая ул. 8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 Эдуард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Озерная, 1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 Константин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 ул., 42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Зульфия Рафаи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Таежная, 6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их  Валерий Валентино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ческая, 2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Александр  Валенти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ой ул., 17кв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Вер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ой пер.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Владимир Валенти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 ул.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Сергей Валенти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 ул., 17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их Юрий Валентино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редний Васюган, Политехническая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 Алексей Сергее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редний Васюган, ул. Колхозная, 19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Валер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Политехническая, 22а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Никола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43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ков  Владимир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Озерная, 1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ко Маргарита Евген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ул. Политехническая, 25-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ко Маргарита Евген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Политехническая, 25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 Александ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 ул.,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Андре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Рабочая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Андре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Рабочая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Раиса Мака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, 27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 Владими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икто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митри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, 1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онстантин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смическая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адежда Варсаноф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Лесная, 8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Сергей Михайло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лхозная,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Галина Констант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Колхозная,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 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ног  Лариса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1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иновская Валентина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 ул.,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иновская Любовь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л.,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иновская Любовь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ул..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Гал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Университетская, 5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Садовая, 32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ич Эдуард Игнат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, ул. Береговая, 3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ьбин Пет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ый Тевриз             ул.Культурная 3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улов Виктор Иванови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ул. Почтовая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улов Геннадий Евген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гулов Евгени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ул.Культурная 3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  Виктор  Пав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ул. Солнечная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 Александр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ул.Культурная 5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Гали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ул.Советская 20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акова Наталья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Лесная 7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 Андрей Петрови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ул.Советская 1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 Олеся Петровн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л.Советская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штан Александ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ул. Солнечная7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штан Иван Иванови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ул. Солнечная 7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пят Никола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Центральная 3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 Виктор Федо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ул.Советская 16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 Николай Федо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ул. Центральная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 Федот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  ул. Лесная 1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 Юрий Федо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й Тевриз                      ул. Лесная 1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а Валентина Григо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1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аулова Нина Федот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ул.Культурная 5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ергей Вита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ул.Береговая 26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а Нин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ул.Советская 12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Н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й Тевриз                 ул.Цветочная 1 кв.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сипенко Александр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Солнечная 17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сипенко Васили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 ул. Солнечная 4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Ларис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ул.Культурная 5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ёва Светлана Федот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Почтовая 2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 Виктор Максим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ул. Центральная 3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 Геннадий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л.Советская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н Михаил Нефёдо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л.Советская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Валентина Степ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ул. Лесная 14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ода Евгения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      ул. Лесная 13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ода Николай Федо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ул. Цветочная 3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Зоя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л.Береговая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кова Гали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Почтовая 12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кова Надежда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ул. Цветочная 8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а Мария Иоси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ул. Центральная 4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стаСветлана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ул.Культурная 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нин Виталий Олег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ул.Береговая 7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 Геннади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ул.Береговая 43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а Валентина Пав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Почтовая 1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цкая Таисия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ул.Советская 12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к-Оглы Андре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ул. Солнечная17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ак-Оглы Евгений Алексее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ул. Лесная 10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к-Оглы Елена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Лесная 1 0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к-Оглы Мари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  ул. Почтовая 12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к-Оглы Светла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ул. Космическая 2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к-Оглы Светла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ул. Солнечная9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ёжина Мария Пав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Лесная 6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ицын Никола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й Тевриз                         ул. Центральная 4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горь Пав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кович Николай Анатольеви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ул. Цветочная 3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кович Ольга Борис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ул.Советская 8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Зоя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ул. Солнечная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охина Тамар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л.Береговая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а Светлана 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л.Береговая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Пет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ул.Береговая 22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Валентина Максим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ул.Советская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ария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Солнечная 4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ков Сергей Серг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ул.Береговая 1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нужд отопления  жилых помещ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чкова Александра Никифоров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Почтовая 1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кова Елизавет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.Береговая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Лилия Яковл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ул. Цветочная 1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овский Павел Яковл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л.Береговая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енко Александр Евген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ул. Космическая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ков Анатол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ул. Цветочная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нина Екатерина Пет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ул.Советская 1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дель Мария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 ул. Цветочная 8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идель Сергей Иванови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ул.Советская 20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вникова Валент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 ул. Солнечная12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Светла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  ул. Солнечная 3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 Василий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 Людмил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ан Ольга Яковл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л.Береговая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елева Гал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ул.Береговая 26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ниченко Любовь Васильевн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Цветочная 2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Лидия Яковл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            ул. Цветочная 2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ткина Валентина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л.Советская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ов Владими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й Теври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ул. Космическая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ов Михаил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Тевриз           ул.Советская 20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Геннад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Мыльджи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ая, 4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Евген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37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3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,  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льзин Алексей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7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 Александр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8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 Евгени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4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. 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Виктор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3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Сергей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Галина Гаври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Леонид Леон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Николай Леон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8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Леонид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6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Лариса Вита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ш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ш Николай Семе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9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хвостов Вера Николае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4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хвостов Владимир Васи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хвостова Вер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ая Клавдия Гаври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хтерев Александ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хтерев Иван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Виктор Григо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ыльдж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енчиков Андрей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енчиков Сергей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енщикова Зинаид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7,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Окса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2,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Вячеслав Георг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3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вгений Вячеслав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Ирина Семе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4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ыр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ыр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кин Викто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кин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43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ар Альви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ыльдж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3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орская Лидия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орский Владимир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7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Владимир Степ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щихин Леонид Степ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8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ецкая Диана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шман Виталий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7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шман Ирина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лко Валерий Леонид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Анатоли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Иван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ский Геннадий Константи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ищенко Сергей Валенти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6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Александр Ю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6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Тамар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нко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6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ремонта объектов недвижим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Евгений Евген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кв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Ири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н Михаил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Валерий Анто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Наталья Вале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Н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Иван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2а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Михаил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9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тонид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ольский, 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ч Евгени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, 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Татьяна Степ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чук Галина Афанас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ина Мария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4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Иван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8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ев Николай Пав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шин Викто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Викто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2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Сергей Семе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Юри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, ул. Береговая, 27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алент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ыльдж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Нина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2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ченко Серге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8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Равшанбек Абдул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6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пелев Андре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пелева Зоя Сафро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ец Васили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ивассаар Гал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бах Анатолий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ыльдж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бах Кирилл Анато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28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Ирина Георг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в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2, кв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юков Владими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илевская Валент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8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монта объектов  недвижимо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илевский Александр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илевский Иван Григо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чик Татья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3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яченко  Елена Григо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ков Владими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 Михаил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3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Галина 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8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Мария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Владими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ольский, 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 Павел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нкина Нина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булин Амир Шайдул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ман Людмила Степ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ольский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ягина Марин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ольский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Александр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Антонин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Евген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4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кова Наталья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юк Василий Андр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 Виктор Прокоп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Наталья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окин Виктор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Евгений Ю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 Александр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 Васил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 Серге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, 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а Евдокия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гин Викто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10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хтина Раиса 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,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Михаил Матв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9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а Мария Рудольф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ремонта  объектов недвижимо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Владими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Михаил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9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ов Андре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8, кв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3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 Евген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9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ужд отопления бан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юк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8, кв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арбин Александр Ива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8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отенко Любовь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8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ха Еле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далева Ирина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. 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манов Борис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ыльдж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манова Наталья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4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Наиль Миндел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овская Эльзина Дмитри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ндре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8,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ёв Андрей Викторови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, ул. Береговая, 18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Васили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7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Виктор Андр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9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 Алексей Викт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Татья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, ул. Береговая, 29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ч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ов Валентина Серг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8, кв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ов Иван Тихо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ов Павел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ова Нина Пав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. Для ремонта объектов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 Сергей Антон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6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Гали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улин Ришат Нади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палова Зоя 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ин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ышева Светлана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коз Вячеслав Пет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, 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ин Александр Михайл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7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боков Владимир Прокоп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9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ев Олег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 Олег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, ул. Лесная, 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ев Сергей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уха  Ларис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 отопления жилого помещ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гурова Елена Пав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12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ткин Валер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ткин Валер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1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еткина Конкордия Матв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 Галина Арк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9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5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Владими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43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Гал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Евгений Серг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25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Никола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20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нен Олеся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, 31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нужд отопления  жилых помещ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монта объекта недвижим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ук Андрей Алексе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11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 ба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ук Анн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2, кв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цев Юрий Арк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ыльдж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, 4, кв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ужд отопления  жилых помещ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васюганского сельского поселения                                                    И.Э. Гриц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8253) 2 51 7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5:00Z</dcterms:created>
  <dc:creator>Грицак ИЭ</dc:creator>
  <dc:description/>
  <dc:language>en-US</dc:language>
  <cp:lastModifiedBy>Оля</cp:lastModifiedBy>
  <cp:lastPrinted>2012-12-25T00:09:00Z</cp:lastPrinted>
  <dcterms:modified xsi:type="dcterms:W3CDTF">2013-04-07T15:25:00Z</dcterms:modified>
  <cp:revision>2</cp:revision>
  <dc:subject/>
  <dc:title>Утвержден</dc:title>
</cp:coreProperties>
</file>