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АДМИНИСТРАЦИЯ СРЕДНЕВАСЮГАНСКОГО СЕЛЬСКОГО ПОСЕЛЕНИЯ КАРГАСОКСКОГО РАЙОНА ТОМСКОЙ ОБЛАСТИ</w:t>
      </w:r>
    </w:p>
    <w:tbl>
      <w:tblPr>
        <w:tblW w:w="12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88"/>
        <w:gridCol w:w="1662"/>
        <w:gridCol w:w="1044"/>
      </w:tblGrid>
      <w:tr>
        <w:trPr>
          <w:trHeight w:val="475" w:hRule="atLeast"/>
        </w:trPr>
        <w:tc>
          <w:tcPr>
            <w:tcW w:w="9606" w:type="dxa"/>
            <w:gridSpan w:val="2"/>
            <w:tcBorders/>
          </w:tcPr>
          <w:p>
            <w:pPr>
              <w:pStyle w:val="Heading5"/>
              <w:spacing w:lineRule="auto" w:line="360"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</w:t>
            </w:r>
          </w:p>
        </w:tc>
      </w:tr>
      <w:tr>
        <w:trPr/>
        <w:tc>
          <w:tcPr>
            <w:tcW w:w="11268" w:type="dxa"/>
            <w:gridSpan w:val="3"/>
            <w:tcBorders/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6"/>
              <w:gridCol w:w="5470"/>
              <w:gridCol w:w="155"/>
              <w:gridCol w:w="239"/>
              <w:gridCol w:w="521"/>
              <w:gridCol w:w="239"/>
            </w:tblGrid>
            <w:tr>
              <w:trPr/>
              <w:tc>
                <w:tcPr>
                  <w:tcW w:w="9356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01.2013                                                                                                     № 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Средний Васюга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4570" w:hanging="0"/>
                    <w:rPr/>
                  </w:pPr>
                  <w:r>
                    <w:rPr>
                      <w:sz w:val="28"/>
                      <w:szCs w:val="28"/>
                    </w:rPr>
                    <w:t>Об утверждении Перечня автомобильных дорог общего пользования местного значения муниципального образования «Средневасюганское  сельское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селение»</w:t>
                  </w:r>
                </w:p>
              </w:tc>
              <w:tc>
                <w:tcPr>
                  <w:tcW w:w="115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1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198" w:firstLine="45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, 8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16 «Об утверждении Правил присвоения автомобильным дорогам идентификационных номеров» 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автомобильных дорог общего пользования местного значения муниципального образования «Средневасюганского сельское поселение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редневасюганского сельского поселения внести соответствующие изменения в Реестр муниципальной собственности муниципального образования «Средневасюганского  сельское поселе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Средневасюга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редневасюганского</w:t>
      </w:r>
    </w:p>
    <w:p>
      <w:pPr>
        <w:sectPr>
          <w:type w:val="nextPage"/>
          <w:pgSz w:w="11906" w:h="16838"/>
          <w:pgMar w:left="1701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Н.И. Верег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Утвержд</w:t>
      </w:r>
      <w:r>
        <w:rPr>
          <w:color w:val="000000"/>
        </w:rPr>
        <w:t>ен</w:t>
      </w:r>
    </w:p>
    <w:p>
      <w:pPr>
        <w:pStyle w:val="Normal"/>
        <w:ind w:left="10915" w:hanging="0"/>
        <w:jc w:val="right"/>
        <w:rPr/>
      </w:pPr>
      <w:r>
        <w:rPr>
          <w:color w:val="000000"/>
        </w:rPr>
        <w:t>пос</w:t>
      </w:r>
      <w:r>
        <w:rPr>
          <w:color w:val="000000"/>
          <w:sz w:val="20"/>
          <w:szCs w:val="20"/>
        </w:rPr>
        <w:t>тановлением Администрации</w:t>
      </w:r>
    </w:p>
    <w:p>
      <w:pPr>
        <w:pStyle w:val="Normal"/>
        <w:ind w:left="1091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невасюганского сельского поселения</w:t>
      </w:r>
    </w:p>
    <w:p>
      <w:pPr>
        <w:pStyle w:val="Normal"/>
        <w:ind w:left="1091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01.2013 г. № 4</w:t>
      </w:r>
    </w:p>
    <w:p>
      <w:pPr>
        <w:pStyle w:val="Normal"/>
        <w:ind w:left="1091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ind w:left="1091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го значения муниципального образования «</w:t>
      </w:r>
      <w:r>
        <w:rPr>
          <w:b/>
          <w:sz w:val="28"/>
          <w:szCs w:val="28"/>
          <w:u w:val="single"/>
        </w:rPr>
        <w:t>Средневасюганского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89"/>
        <w:gridCol w:w="3651"/>
        <w:gridCol w:w="2942"/>
        <w:gridCol w:w="2403"/>
        <w:gridCol w:w="26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нтификационный номе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втомобильной дороги***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ный ном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д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(км)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-224-852   ОП   МП   Б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редний Васюга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хоз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-224-852   ОП   МП   Б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редний Васюга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Школьна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-224-852   ОП   МП   Б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редний Васюга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Молодёжна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редний Васюга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Студенческ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редний Васюга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редний Васюга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Космическ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редний Васюга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зер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редний Васюга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Чер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редний Васюга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Болот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редний Васюга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редний Васюга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гов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редний Васюга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редний Васюга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ниверситетск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редний Васюга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Таеж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редний Васюга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хоз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редний Васюга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рудов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редний Васюга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ополи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редний Васюга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яни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редний Васюга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апи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редний Васюга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Берег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редний Васюга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Лапи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редний Васюга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оператив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редний Васюга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литехническ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редний Васюга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редний Васюга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эропо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редний Васюга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боч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2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ыльджин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гов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2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ыльджин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Школьна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2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ыльджин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. Нюрольск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ыльджи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ер. Школьны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3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ыльджи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Ул. Таеж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3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ыльджи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Ул. Лес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3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ыльджи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Ул. Садов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3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Тевриз, Проез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Ул. Солнечная – Ул. Почтов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3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Тевриз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Ул. Почтов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3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Новый Тевриз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льтур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3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Тевриз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3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Тевриз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смическ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3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Теври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Цветочна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Тевриз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4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Тевриз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4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Тевриз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 на кладбищ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4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Тевриз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 на ГС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4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4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Тевриз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неч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9-224-852   ОП   МП   Б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Новый Тевриз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гов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Cell"/>
        <w:jc w:val="both"/>
        <w:rPr/>
      </w:pPr>
      <w:r>
        <w:rPr/>
        <w:t>Примечания: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  первая часть идентификационного номера приводится по ОК 019-95. Общероссийский классификатор объектов административно-территориального деления, утв. Постановлением Госстандарта России от 31.07.1995 N 413. 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 xml:space="preserve">69 224 816│ - Вертикосский  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 xml:space="preserve">69 224 822│ - Каргасокский               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69 224 824│ - Киндальский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69 224 840│ - Нововасюганский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 xml:space="preserve">69 224 842│ - Новоюгинский 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69 224 848│ - Сосновский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 xml:space="preserve">69 224 852│ - Средневасюганский 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 xml:space="preserve">69 224 856│ - Среднетымский  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 xml:space="preserve">69 224 872│ - Толпаровский               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 xml:space="preserve">69 224 876│ - Тымский                    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 xml:space="preserve">69 224 880│ - Усть-Тымский               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69 224 884│ - Усть-Чижапский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вторая и третья части идентификационного номера приведены в нужной редакции и изменений не требуют.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** четвертая часть идентификационного номера соответствует столбцу «Учетный номер (код)» и состоит из заглавной буквы русского алфавита (за исключением букв А, К, М, Н, Р) и цифры, обозначающей порядковый номер доро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 сведения о наименовании автомобильной дороги и ее протяженности указываются по данным кадастрового паспорта соответствующей автомобильной доро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C0C0C0"/>
      <w:sz w:val="28"/>
      <w:szCs w:val="24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6:00Z</dcterms:created>
  <dc:creator>Admin</dc:creator>
  <dc:description/>
  <cp:keywords/>
  <dc:language>en-US</dc:language>
  <cp:lastModifiedBy>Anton</cp:lastModifiedBy>
  <dcterms:modified xsi:type="dcterms:W3CDTF">2013-03-25T10:36:00Z</dcterms:modified>
  <cp:revision>2</cp:revision>
  <dc:subject/>
  <dc:title/>
</cp:coreProperties>
</file>