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4.02.2013                                       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 расчета  межбюджетных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фертов  на осуществление полномочий   по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 проектирования и содерж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  сетей газоснабжения, расположенны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 муниципального образов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евасюганское 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 п.4. ч.1. ст.14 и ч.4 ст.15 Федерального Закона от 06.10.2003г. №131-ФЗ «Об общих принципах организации местного самоуправления в Российской Федерации» и ст.86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твердить Методику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 территории муниципального образования «Средневасюганское  сельское поселение», согласно приложению №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расчет размера межбюджетных 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3 году, согласно приложению №2 к настоящему постановлению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специалиста  Администрации  Жигалину Л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5-2-4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 Постановлением Главы                                                                                   Средневасюганского сельского поселения                                                                                                          от 04.02.2012г. №7                                                                                                                                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                                                                                                                                                   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   Настоящая Методика разработана в соответствии с  п.4. ч.1. ст.14 и ч.4 ст.15 Федерального Закона от 06.10.2003г. №131-ФЗ «Об общих принципах организации местного самоуправления в Российской Федерации» и ст.86 Бюджетного кодекса Российской Федерации в целях определения объё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 »,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Расчет межбюджетных трансфертов  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асчет размер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 , производиться по формуле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полн. = М з.п.*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ос./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район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з.п.  – материальные затраты муниципального образования «Каргасокский район» на  осуществление полномочий по организации проектирования и содержание муниципальных  сетей газоснабжения, руб.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района – общая протяженность муниципальных газопроводов в районе,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Главы                                                                                                   Средневасюганского сельского поселения                                                                                                                           от 04.02.2013г. №7                                                                                                                                              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920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размера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 по организации содержания муниципальных сетей газоснабжения, расположенных  на территории муниципального образования «Средневасюганское сельское поселение» в 2013 году</w:t>
            </w:r>
          </w:p>
        </w:tc>
      </w:tr>
      <w:tr>
        <w:trPr>
          <w:trHeight w:val="30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н. =М з.п.*L пос./L  райо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е показ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 протяженность муниципальных газопроводов,  L район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15,00</w:t>
            </w:r>
          </w:p>
        </w:tc>
      </w:tr>
      <w:tr>
        <w:trPr>
          <w:trHeight w:val="10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муниципальных газопроводов на территории муниципального образования "Средневасюганское сельское поселение",   L пос.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9,50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е затраты на выполнение полномочий М з.п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венций на выполнение полномочий, С полн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>Admin</dc:creator>
  <dc:description/>
  <cp:keywords/>
  <dc:language>en-US</dc:language>
  <cp:lastModifiedBy>Anton</cp:lastModifiedBy>
  <cp:lastPrinted>2013-02-05T12:17:00Z</cp:lastPrinted>
  <dcterms:modified xsi:type="dcterms:W3CDTF">2013-03-25T10:37:00Z</dcterms:modified>
  <cp:revision>2</cp:revision>
  <dc:subject/>
  <dc:title/>
</cp:coreProperties>
</file>