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.02.2013                                                                                                     №1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ередаче                                                                                               гражданами приватизированных жилых                                                                                           помещений в муниципальную собственность                                                                                муниципального образования «Средневасюганское                                                                                                             сельское  поселение   »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.9.1. Федерального закона от 04.07.1991 №1541-1 «О приватизации жилищного фонда в Российской Федерации», статьёй </w:t>
      </w:r>
      <w:r>
        <w:rPr/>
        <w:t xml:space="preserve">  20 </w:t>
      </w:r>
      <w:r>
        <w:rPr>
          <w:rFonts w:cs="Times New Roman" w:ascii="Times New Roman" w:hAnsi="Times New Roman"/>
        </w:rPr>
        <w:t>Федерального закона от 29.12.2004 №189-ФЗ «О введении в действие Жилищного кодекса Российской Федерации», на основании Устава муниципального образования «Средневасюганское сельское поселение»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редневасюганского сельского поселения решил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</w:rPr>
        <w:t>1.Утвердить Положение о передаче гражданами приватизированных жилых помещений в муниципальную собственность муниципального образования «Средневасюганское сельское поселение» согласно приложению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 в печатном издании «Васюганские ведомости» 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 силу с момента опубликования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оставляю за собой. 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Совета                                                                                                                                  Средневасюганского сельского поселения                                                                                                                                             от 07.02. 2013г. №1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                                                                                                                                                           о передаче гражданами приватизированных жилых помещений                                                                в муниципальную  собственность муниципального образования                         «Средневасюган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Настоящее Положение регулиру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порядок передачи в муниципальную собственность жилых помещений гражданами, приватизировавшими такие жилые помещения,  являющиеся для них единственным местом постоянного проживания и принадлежащие им на праве собственности, свободные от обязательств (деле- граждане);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порядок принятия Администрацией Средневасюга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гражданами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Заявление подается гражданином, желающими передать приватизированные им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 В случае нахождения приватизированного жилого помещения в общей собственности нескольких граждан, заявления подаются каждым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 зая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рилагаются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передачи жилого помещения в собственность граждан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а из технического паспорта бюро технической инвентаризации с поэтажным планом (при наличии) и эксплуатаци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кумента , удостоверяющего личность гражданина(граждан), желающих передать приватизированное жилое помещ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прашиваются документы (не обязательные к предоставлению заявителем ) Администрацией Средневасюганского сельского поселения в рамках межведомственного запро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диного государственного реестра прав на недвижимое имущество и сделок с ним в отношении приватизированного жилого помещения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финансового лицевого с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налогового органа об отсутствии у собственника (собственников ) приватизированного жилого помещения задолженности  по налогу на имущество  физических лиц в отношении приватизированного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отсутствие в отношении приватизированного жилого помещения  задолженности по оплате жилищно-коммун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рганов опеки и попечения о даче согласия(разрешения) на передачу в муниципальную собственность приватизированного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Администрация Средневасюганского сельского поселения в течении 30 рабочих дней с момента поступления заявления и документов, предусмотренных пунктом 3.1. настоящего Положения, принимает 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снованием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ненадлежащих лиц с заявлением о принятии приватизированного жилого помещения в муниципальную соб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окументов 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личие ограничений(обременений  ) прав на приватизированное жилое  помещ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В случае отказа в принятии приватизированного жилого помещения в муниципальную собственность Администрация  Средневасюганского сельского поселения в 5 рабочих дней с принятия решения направляет заявителю  письменное уведомление, подписанное руководителем Администрации Средневасюганского сельского поселения, в котором указываются основания отказа и порядок его обжал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течении 5 рабочих дней со дня  принятия решения о принятии приватизированного жилого помещения в муниципальную собственность Администрация Средневасюганского сельского поселения заключает с гражданином договор передачи жилого помещения в муниципальную собственность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ечении 15 рабочих дней со дня заключения с гражданином договора передачи  жилого помещения в муниципальную собственность Администрация Средневасюганского  сельского поселения обращается с заявлением о  государственной регистрации права муниципального образования на переданное жилое помещени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течении 10 рабочих дней со дня получения свидетельства о государственной регистрации права муниципального образования на передаваемое жилое помещение Администрация Средневасюганского сельского поселения заключает с гражданином (гражданами), передавшими жилое помещение, договор социального най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Admin</dc:creator>
  <dc:description/>
  <cp:keywords/>
  <dc:language>en-US</dc:language>
  <cp:lastModifiedBy>Anton</cp:lastModifiedBy>
  <cp:lastPrinted>2013-01-29T14:58:00Z</cp:lastPrinted>
  <dcterms:modified xsi:type="dcterms:W3CDTF">2013-03-25T10:35:00Z</dcterms:modified>
  <cp:revision>2</cp:revision>
  <dc:subject/>
  <dc:title/>
</cp:coreProperties>
</file>