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07.02.2013                                                                                                           №</w:t>
      </w: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3собрание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в 2013 году полномочий по </w:t>
      </w:r>
    </w:p>
    <w:p>
      <w:pPr>
        <w:pStyle w:val="Normal"/>
        <w:jc w:val="both"/>
        <w:rPr/>
      </w:pPr>
      <w:r>
        <w:rPr/>
        <w:t>организации проектирования и содержания</w:t>
      </w:r>
    </w:p>
    <w:p>
      <w:pPr>
        <w:pStyle w:val="Normal"/>
        <w:jc w:val="both"/>
        <w:rPr/>
      </w:pPr>
      <w:r>
        <w:rPr/>
        <w:t xml:space="preserve">муниципальных сетей газоснабжения, </w:t>
      </w:r>
    </w:p>
    <w:p>
      <w:pPr>
        <w:pStyle w:val="Normal"/>
        <w:jc w:val="both"/>
        <w:rPr/>
      </w:pPr>
      <w:r>
        <w:rPr/>
        <w:t>расположенных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 Средневасюга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решения вопросов местного значения муниципального образования </w:t>
      </w:r>
    </w:p>
    <w:p>
      <w:pPr>
        <w:pStyle w:val="Normal"/>
        <w:jc w:val="both"/>
        <w:rPr/>
      </w:pPr>
      <w:r>
        <w:rPr/>
        <w:t>« Средневасюганское сельское поселение» по организации в границах поселения газоснабжения населения, на основании Положения « О порядке передачи органам местного самоуправления  муниципального образования « Каргасокский район» осуществления части полномочий органов местного самоуправления муниципального образования « Средневасюганское сельское поселение» и о порядке принятия органами местного самоуправления муниципального образования « Средневасюганское сельское поселение» осуществления части полномочий органов местного самоуправления муниципального образования « Каргасокский район», утвержденного Советом Средневасюганского сельского поселения от 09.06.2009г. № 105 и Соглашения о передаче полномочий по организации проектирования и содержания муниципальных сетей газоснабжения, расположенных на территории муниципального образования</w:t>
      </w:r>
    </w:p>
    <w:p>
      <w:pPr>
        <w:pStyle w:val="Normal"/>
        <w:jc w:val="both"/>
        <w:rPr/>
      </w:pPr>
      <w:r>
        <w:rPr/>
        <w:t>« Средневасюга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Передать органам местного самоуправления муниципального образования                        « Каргасокский район» полномочия  органов местного самоуправления муниципального образования « Средневасюганское сельское поселение» по организации проектирования и содержания муниципальных сетей газоснабжения, расположенных на территории муниципального образования « Средневасюганское сельское поселение».</w:t>
      </w:r>
    </w:p>
    <w:p>
      <w:pPr>
        <w:pStyle w:val="Normal"/>
        <w:rPr/>
      </w:pPr>
      <w:r>
        <w:rPr/>
        <w:t xml:space="preserve">     </w:t>
      </w:r>
      <w:r>
        <w:rPr/>
        <w:t xml:space="preserve">2.Передать из бюджета муниципального образования « Средневасюганское сельское поселение» в бюджет муниципального образования « Каргасокский район» межбюджетных трансфертов на 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 Средневасюганское сельское поселение», в </w:t>
      </w:r>
      <w:r>
        <w:rPr>
          <w:u w:val="single"/>
        </w:rPr>
        <w:t>размере 1311 ( одна тысяча триста одиннадцать) рублей.</w:t>
      </w:r>
    </w:p>
    <w:p>
      <w:pPr>
        <w:pStyle w:val="Normal"/>
        <w:rPr/>
      </w:pPr>
      <w:r>
        <w:rPr/>
        <w:t xml:space="preserve">     </w:t>
      </w:r>
      <w:r>
        <w:rPr/>
        <w:t>3.Внести в бюджет муниципального образования « Средневасюганское сельское поселение» на 2013 год изменения в соответствии с настоящим решением.</w:t>
      </w:r>
    </w:p>
    <w:p>
      <w:pPr>
        <w:pStyle w:val="Normal"/>
        <w:rPr/>
      </w:pPr>
      <w:r>
        <w:rPr/>
        <w:t xml:space="preserve">    </w:t>
      </w:r>
      <w:r>
        <w:rPr/>
        <w:t>4.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  </w:t>
      </w:r>
      <w:r>
        <w:rPr/>
        <w:t xml:space="preserve">5.Контроль за исполнением настоящего решения возложить на председателя социально- экономического комитета Совета поселения  Марьенкину Л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>о передаче полномочий по организации проектирования и  содержания муниципальных сетей газоснабжения, расположенных  на территории муниципального образования «Средневасюганское сельское поселение»</w:t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before="30" w:after="240"/>
        <w:rPr/>
      </w:pPr>
      <w:r>
        <w:rPr>
          <w:rFonts w:cs="Times New Roman" w:ascii="Times New Roman" w:hAnsi="Times New Roman"/>
        </w:rPr>
        <w:t>с. Средний Васюган</w:t>
        <w:tab/>
        <w:tab/>
        <w:tab/>
        <w:tab/>
        <w:tab/>
        <w:tab/>
        <w:tab/>
        <w:tab/>
        <w:t xml:space="preserve">     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2013 г.     </w:t>
      </w:r>
    </w:p>
    <w:p>
      <w:pPr>
        <w:pStyle w:val="Style16"/>
        <w:spacing w:before="3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Муниципальное образование «Средневасюганское сельское поселение»</w:t>
      </w:r>
      <w:r>
        <w:rPr>
          <w:rFonts w:cs="Times New Roman" w:ascii="Times New Roman" w:hAnsi="Times New Roman"/>
          <w:color w:val="000000"/>
        </w:rPr>
        <w:t>, именуемое далее «Администрация поселения», в лице Главы Средневасюганского сельского поселения  Верега Николая Ильича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 муниципального образования «Средневасюганское сельское поселение», с одной стороны, и </w:t>
      </w:r>
      <w:r>
        <w:rPr>
          <w:rFonts w:cs="Times New Roman" w:ascii="Times New Roman" w:hAnsi="Times New Roman"/>
          <w:b/>
          <w:color w:val="000000"/>
        </w:rPr>
        <w:t>муниципальное образование</w:t>
      </w:r>
      <w:r>
        <w:rPr>
          <w:rFonts w:cs="Times New Roman" w:ascii="Times New Roman" w:hAnsi="Times New Roman"/>
          <w:b/>
          <w:bCs/>
          <w:color w:val="000000"/>
        </w:rPr>
        <w:t xml:space="preserve"> «Каргасокский район», </w:t>
      </w:r>
      <w:r>
        <w:rPr>
          <w:rFonts w:cs="Times New Roman" w:ascii="Times New Roman" w:hAnsi="Times New Roman"/>
          <w:color w:val="000000"/>
        </w:rPr>
        <w:t>именуемое далее «Администрация района», в лице Главы Каргасокского района Ащеулова Андрея Петровича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 муниципального образования «Каргасокский район», с другой стороны, в соответствии с ч. 4  ст. 15 Федерального закона от 06.10.2003г. № 131-ФЗ «Об общих принципах организации местного самоуправления в Российской Федерации», на основании решения Совета Средневасюганского  сельского поселения от  09.06.2009г. № 105  «О порядке передачи органам местного самоуправления  муниципального образования «Каргасокский район»  осуществления части полномочий органов местного самоуправления муниципального образования  «Средневасюганское сельское поселение» и о порядке принятия органами местного самоуправления  муниципального образования «Средневасюганское сельское поселение» осуществления части полномочий органов местного самоуправления муниципального образования «Каргасокский район» и решения Думы Каргасокского района от 07.04.2009г. № 473  «О порядке передачи органам местного самоуправления  сельского поселения осуществления части полномочий органов местного самоуправления муниципального образования  «Каргасокский район» и о порядке принятия органами местного самоуправления  муниципального образования «Каргасокский район» осуществления части полномочий органов местного самоуправления сельского поселения», заключили настоящее Соглашение о нижеследующем: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Администрация поселения передает, а Администрация района принимает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 в 2013 году  полномочия по организации проектирования и содержания муниципальных сетей  газоснабжения, расположенных на территории муниципального образования «Средневасюганское сельское поселение» (далее – полномочия)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дача полномочий производится в  целях решения вопросов проектирования,    содержания и технического обслуживании муниципальных сетей газоснабжения, расположенных на территории муниципального образования «Средневасюганское сельское поселение».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3. В соответствии с расчетом, произведенным согласно Методики расчета межбюджетных трансфертов на осуществление полномочий по организации содержания сетей газоснабжения, утвержденным постановлением Главы Средневасюганского сельского поселения </w:t>
      </w:r>
      <w:r>
        <w:rPr>
          <w:rFonts w:cs="Times New Roman" w:ascii="Times New Roman" w:hAnsi="Times New Roman"/>
          <w:color w:val="FF0000"/>
          <w:u w:val="single"/>
        </w:rPr>
        <w:t>от 04.02.2013г. №7</w:t>
      </w:r>
      <w:r>
        <w:rPr>
          <w:rFonts w:cs="Times New Roman" w:ascii="Times New Roman" w:hAnsi="Times New Roman"/>
          <w:color w:val="000000"/>
          <w:u w:val="single"/>
        </w:rPr>
        <w:t xml:space="preserve"> Администрация поселения  передает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бюджет муниципального образования «Каргасокский район» межбюджетные трансферты в размере 1 311 (одна тысяча триста одиннадцать) рублей на осуществление полномочий, указанных в п. 1 настоящего Соглаш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Указанная Методика расчета межбюджетные трансферты на осуществление полномочий представлена в приложении к настоящему Соглашению и является его неотъемлемой частью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целях осуществления переданных полномочий Администрация района организует проектирование, содержание и техническую эксплуатацию муниципальных газораспределительных сетей, расположенных в границах муниципального образования «Средневасюганское сельское поселение» в соответствии с нормативными требованиями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дминистрация района вправе использовать финансовые средства бюджета муниципального образования «Каргасокский район» на осуществление переданных в соответствии с настоящим Соглашением полномочий,  в пределах, предусмотренных решением Думы Каргасокского района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Настоящее Соглашение вступает в силу с момента принятия решения Думы Каргасокского района о принятии полномочий и действует до 31.12.2013 года. 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ействие настоящего Соглашения прекращается в связи с истечением срока, установленного в п. 6.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Действие настоящего Соглашения может быть прекращено досрочно по инициативе одной из Сторон Соглашения в случае ненадлежащего осуществления полномочий Администрацией района, при условии уведомления о прекращении действия настоящего Соглашения не менее чем за 1 календарный месяц до даты прекращения полномочий. 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досрочном расторжении настоящего Соглашения переданные Администрации района межбюджетные трансферты подлежат возврату Администрации поселения. Размер средств подлежащих возврату определяется исходя из разницы общего размера субсидии, переданной согласно п.3 настоящего Соглашения, и произведения одной двенадцатой от  размера межбюджетных трансфертов и числа месяцев, в течение которых полномочия по настоящему Соглашению осуществлялись Администрацией  района до момента его расторжения. 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color w:val="000000"/>
        </w:rPr>
        <w:t>9. Невыполнением обязательств, предусмотренных в п. 4 настоящего Соглашения, является непринятие решений об организации проектирования, содержания и технического обслуживания существующих муниципальных сетей газоснабжения на территории муниципального образования «Средневасюганское сельское поселение» в соответствии с действующими нормативными требованиями. В этом случае межбюджетные трансферты, переданные Администрации района в соответствии с п.3 настоящего Соглашения, подлежат возврату Администрации поселения, а также Администрация района уплачивает Администрации поселения штраф в размере 20% от  размера межбюджетных трансфертов указанной в п. 3 настоящего Соглашения.</w:t>
      </w:r>
    </w:p>
    <w:p>
      <w:pPr>
        <w:pStyle w:val="Style16"/>
        <w:ind w:firstLine="330"/>
        <w:jc w:val="both"/>
        <w:rPr/>
      </w:pPr>
      <w:r>
        <w:rPr>
          <w:rFonts w:cs="Times New Roman" w:ascii="Times New Roman" w:hAnsi="Times New Roman"/>
          <w:color w:val="000000"/>
        </w:rPr>
        <w:t>10. Настоящее Соглашение составлено в двух экземплярах, по одному для каждой из сторон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Изменения и дополнения к настоящему Соглашению должны совершаться в форме дополнительных письменных соглашений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се споры и разногласия, возникающие из данного Соглашения, подлежат разрешению путем переговоров в порядке, установленном действующим законодательством.</w:t>
      </w:r>
    </w:p>
    <w:p>
      <w:pPr>
        <w:pStyle w:val="Style16"/>
        <w:ind w:first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>13</w:t>
      </w:r>
      <w:r>
        <w:rPr/>
        <w:t>. Реквизиты и подписи сторон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36700, Томская область, с. Каргасок, ул. Пушкина, 3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Н 7006000289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/сч. № 40204810664040100022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Томском ОСБ № 8616 г. Том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чёт № 301018105000000006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902606</w:t>
            </w:r>
          </w:p>
        </w:tc>
        <w:tc>
          <w:tcPr>
            <w:tcW w:w="5295" w:type="dxa"/>
            <w:tcBorders/>
          </w:tcPr>
          <w:p>
            <w:pPr>
              <w:pStyle w:val="21"/>
              <w:jc w:val="both"/>
              <w:rPr/>
            </w:pPr>
            <w:r>
              <w:rPr/>
              <w:t>Администрация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733. Томская обл., с. Средний Васюг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агарина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0060065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чета 20170000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счета казначейства  402048108000000000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– Томское ОСБ № 8616 г. Том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9026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/А.П. Ащеулов/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_________________/Н.И. Верега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/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Admin</dc:creator>
  <dc:description/>
  <cp:keywords/>
  <dc:language>en-US</dc:language>
  <cp:lastModifiedBy>Anton</cp:lastModifiedBy>
  <cp:lastPrinted>2013-02-07T13:33:00Z</cp:lastPrinted>
  <dcterms:modified xsi:type="dcterms:W3CDTF">2013-03-25T10:35:00Z</dcterms:modified>
  <cp:revision>2</cp:revision>
  <dc:subject/>
  <dc:title/>
</cp:coreProperties>
</file>