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</w:t>
      </w:r>
      <w:r>
        <w:rPr>
          <w:rFonts w:cs="Times New Roman" w:ascii="Times New Roman" w:hAnsi="Times New Roman"/>
        </w:rPr>
        <w:t>.02.2013                                                                                                          №</w:t>
      </w:r>
      <w:r>
        <w:rPr>
          <w:rFonts w:cs="Times New Roman" w:ascii="Times New Roman" w:hAnsi="Times New Roman"/>
          <w:lang w:val="en-US"/>
        </w:rPr>
        <w:t>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редний Васюган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очнения адреса жилого помещения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в с. Мыльджино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ссмотрев обращение Турчина Александра Александровича от 04.02.2013г., в целях идентификации объекта недвижимости и упорядочивания адресной системы поселения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АВЛЯЮ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ить что квартира, совладельцем которой является заявитель, занимающая часть деревянного одноэтажного двухквартирного дома, расположенного в с. Мыльджино, имеющая в различных документах разные адреса (ул.Школьная 21 кв.1, ул. Щкольная 11 кв.2)  в действительности находится по адресу ул.Школьная 11 кв.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ору поселения выдать заявителю адресную справ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                                                               Н.И. Вере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Голещихин С.И.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2-84-05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6:00Z</dcterms:created>
  <dc:creator>Admin</dc:creator>
  <dc:description/>
  <cp:keywords/>
  <dc:language>en-US</dc:language>
  <cp:lastModifiedBy>Anton</cp:lastModifiedBy>
  <cp:lastPrinted>2013-02-05T12:17:00Z</cp:lastPrinted>
  <dcterms:modified xsi:type="dcterms:W3CDTF">2013-03-25T10:36:00Z</dcterms:modified>
  <cp:revision>2</cp:revision>
  <dc:subject/>
  <dc:title/>
</cp:coreProperties>
</file>