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.02.2013                                                                                                          №</w:t>
      </w:r>
      <w:r>
        <w:rPr>
          <w:rFonts w:cs="Times New Roman" w:ascii="Times New Roman" w:hAnsi="Times New Roman"/>
          <w:lang w:val="en-US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градостроительных планов                                                                                               земельных участков, расположенных на                                                                                            территории с.Средний Васюга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мотрев обращение МКУ УЖКХ и КС от 06.02.2013г. и градостроительные  планы земельных участков, расположенных в с.Средний Васюган на территориях школы и больницы, (ул.Молодёжная 28, ул.Школьная 14а), занятого подлежащими сносу нежилыми строениями и подлежат демонтажу тепло -водопроводами, а так же исходя из положений статьи 8 Градостроительного кодекса РФ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АВЛЯЮ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твердить вышеуказанный градостроительные планы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70506307-003  (площадь участка 0,4172га., кадастровые номера отсутствую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Н.И. Вере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Голещихин С.И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-84-0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8:00Z</dcterms:created>
  <dc:creator>Admin</dc:creator>
  <dc:description/>
  <cp:keywords/>
  <dc:language>en-US</dc:language>
  <cp:lastModifiedBy>Anton</cp:lastModifiedBy>
  <cp:lastPrinted>2013-02-05T12:17:00Z</cp:lastPrinted>
  <dcterms:modified xsi:type="dcterms:W3CDTF">2013-03-25T10:38:00Z</dcterms:modified>
  <cp:revision>2</cp:revision>
  <dc:subject/>
  <dc:title/>
</cp:coreProperties>
</file>