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2.2013    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>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 включении в список детей-сирот и дет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жилыми помещениям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Том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основании закона </w:t>
      </w:r>
      <w:r>
        <w:rPr>
          <w:rFonts w:cs="Times New Roman" w:ascii="Times New Roman" w:hAnsi="Times New Roman"/>
          <w:lang w:eastAsia="ru-RU"/>
        </w:rPr>
        <w:t>Федеральный закон 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жилищно-бытов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А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ключить в список детей-сирот и детей, 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жилыми помещениями на территории Томской области следующих граждан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ганову Анну Михайловну 12.05.1986г.р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хачеву Наталью Сергеевну 26.05.1995г.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у Олесю Владимировну 17.09.1993 г.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овскую Оксану Дмитриевну 25.04.1994г.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52-4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7:00Z</dcterms:created>
  <dc:creator>Admin</dc:creator>
  <dc:description/>
  <cp:keywords/>
  <dc:language>en-US</dc:language>
  <cp:lastModifiedBy>Anton</cp:lastModifiedBy>
  <cp:lastPrinted>2013-02-05T12:17:00Z</cp:lastPrinted>
  <dcterms:modified xsi:type="dcterms:W3CDTF">2013-03-25T10:37:00Z</dcterms:modified>
  <cp:revision>2</cp:revision>
  <dc:subject/>
  <dc:title/>
</cp:coreProperties>
</file>