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2013                                                                                                    №19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мероприятиях  по   организован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у паводковых вод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   сельского      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целях снижения экономического ущерба и предотвращения чрезвычайных ситуаций в период половодья 2013 года на территории Средневасюган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остав оперативно-хозяйственной комиссии на территории Средневасюганского сельского поселения (приложение №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на период пропуска талых вод на территории Средневасюганского сельского поселения (приложение №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Членам комиссии вести постоянный контроль за работой  по пропуску талых вод и очистки дренажных канав от снега. По вопросу оперативного реагирования обращаться по тел. 25-1-7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ленам комиссии проводить разъяснительную работу с населением по привлечению их к мероприятиям по пропуску талых вод на прилегающих к своим жилым помещениям территор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5-2-4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лавы Средневасюга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1.03.2013 г. № 19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хозяйствен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васюга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ул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Тамар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ой катег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к- Оглы Светла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ой катег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о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 ЖКХ Васюга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овский Павел Яков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 ЖКХ Тевризско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Средневасюга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3.2013г. № 19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пропуску талых вод на территории Средневасюганского сельского поселения на 2013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оперативно-хозяйственную комиссию по организации и проведению мероприятий по пропуску талых вод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рок  до  15 марта 2013г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рганизовать   «горячую линию» для обеспечения оперативного сбора информации по возникновению ситуаций, грозящих подтоплению жилых помещений и хозяйственных объект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срок с 15 апреля 2013г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сти обследование дренажных канав и по выявленным недостатка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составить схему очистки канав от снега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по результатам обследования вынести предписания руководителям предприятий и организаций всех форм собственности по устранению недостатков по пропуску талых  вод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подготовить и опубликовать обращение к гражданам по очистке водопропускных труб на   заездах и необходимости уборки сена, дров и т.д. с имеющихся канав (своими силам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рок до 25 апреля 2013г.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. Организовать обследование муниципального жилья с целью определения мест подтопления и своевременно принимать меры по их предотвращ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следования до 25 апреля 2013г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Комиссии вести регулярный контроль над выполнением работ  по обеспечению пропуска                           талых вод, согласно муниципального контракта, в период интенсивного таяния сне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весь период  весеннего паводка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2:00Z</dcterms:created>
  <dc:creator>Admin</dc:creator>
  <dc:description/>
  <dc:language>en-US</dc:language>
  <cp:lastModifiedBy>Оля</cp:lastModifiedBy>
  <cp:lastPrinted>2013-04-10T16:16:00Z</cp:lastPrinted>
  <dcterms:modified xsi:type="dcterms:W3CDTF">2013-05-22T17:02:00Z</dcterms:modified>
  <cp:revision>2</cp:revision>
  <dc:subject/>
  <dc:title/>
</cp:coreProperties>
</file>