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ВАСЮГ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</w:t>
      </w:r>
      <w:r>
        <w:rPr/>
        <w:t xml:space="preserve">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признание утратившими силу некоторых постановлений Администрации Тевриз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 1 ст. 48 Федерального закона от 06.10.2003 №131-ФЗ «Об общих принципах организации  местного самоуправления в Российской Федерации», ч. 2 ст. 4 Закона Томской области от 26.06.2012 №112-ОЗ «О преобразовании муниципальных образований «Тевризское сельское поселение» Каргасокского района Томской области, «Средневасюганское сельское поселение» Каргасокского района Том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утратившими силу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евризского сельского поселения от 09.12.2010 №7 «Об  утверждении Административного регламента по предоставлению муниципальной услуги «Информирование о порядке предоставления  жилищно-коммунальных услуг населению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евризского сельского поселения от 14.12.2010 №8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и на ввод  в  эксплуатацию  объектов капитального строительств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евризского сельского поселения от 14.12.2010 №9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евризского сельского поселения от 14.12.2010 №10 «Об утверждении Административного регламента по предоставлению муниципальной услуги «Прием документов и выдача уведомления о переводе или об отказе в переводе жилого (нежилого) помещения в нежилое (жило) помещени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евризского сельского поселения от 01.08.2012 №31 «Об утверждении Административного регламента по предоставлению муниципальной услуги «Совершение нотариальных действий, предусмотренных законодательством Российской Федерации, должностными лицами органов местного самоуправления  муниципального образования «Тевризского сельского по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(обнародовать)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3:00Z</dcterms:created>
  <dc:creator>lais</dc:creator>
  <dc:description/>
  <dc:language>en-US</dc:language>
  <cp:lastModifiedBy>Оля</cp:lastModifiedBy>
  <cp:lastPrinted>2013-03-28T05:49:00Z</cp:lastPrinted>
  <dcterms:modified xsi:type="dcterms:W3CDTF">2013-05-22T16:53:00Z</dcterms:modified>
  <cp:revision>2</cp:revision>
  <dc:subject/>
  <dc:title/>
</cp:coreProperties>
</file>