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Средневасюганского сельского поселения</w:t>
      </w:r>
    </w:p>
    <w:p>
      <w:pPr>
        <w:pStyle w:val="Normal"/>
        <w:jc w:val="center"/>
        <w:rPr/>
      </w:pPr>
      <w:r>
        <w:rPr/>
        <w:t>Каргасокский район Томская обла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520"/>
      </w:tblGrid>
      <w:tr>
        <w:trPr>
          <w:trHeight w:val="80" w:hRule="atLeast"/>
        </w:trPr>
        <w:tc>
          <w:tcPr>
            <w:tcW w:w="1000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9" w:hRule="atLeast"/>
        </w:trPr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28</w:t>
            </w:r>
            <w:r>
              <w:rPr/>
              <w:t>.0</w:t>
            </w:r>
            <w:r>
              <w:rPr>
                <w:lang w:val="en-US"/>
              </w:rPr>
              <w:t>3</w:t>
            </w:r>
            <w:r>
              <w:rPr/>
              <w:t>.2013г.</w:t>
            </w:r>
          </w:p>
          <w:p>
            <w:pPr>
              <w:pStyle w:val="Normal"/>
              <w:rPr/>
            </w:pPr>
            <w:r>
              <w:rPr/>
              <w:t>4 собрание</w:t>
            </w:r>
          </w:p>
          <w:p>
            <w:pPr>
              <w:pStyle w:val="Normal"/>
              <w:rPr/>
            </w:pPr>
            <w:r>
              <w:rPr/>
              <w:t>1созыв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№   </w:t>
            </w:r>
            <w:r>
              <w:rPr>
                <w:lang w:val="en-US"/>
              </w:rPr>
              <w:t>24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. Средний Васюган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60"/>
      </w:tblGrid>
      <w:tr>
        <w:trPr>
          <w:trHeight w:val="845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 исполнении бюджета 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«Средневасюганское сельское</w:t>
            </w:r>
          </w:p>
          <w:p>
            <w:pPr>
              <w:pStyle w:val="Normal"/>
              <w:jc w:val="both"/>
              <w:rPr/>
            </w:pPr>
            <w:r>
              <w:rPr/>
              <w:t>поселение» за 2012 год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8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Согласно ст.35 п.10 Федерального закона от 06.10.2003г. № 131 – ФЗ «Об общих принципах организации местного самоуправления в Российской Федерации», ст. 36 Устава Средневасюганского сельского поселения, заслушав представленный Администрацией Средневасюганского сельского поселения отчет об исполнении  бюджета  муниципального образования «Средневасюганское сельское поселения» (далее – бюджет поселения) за  2012 год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Совет Средневасюганского сельского поселения  РЕШИЛ:</w: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7"/>
        <w:gridCol w:w="2794"/>
        <w:gridCol w:w="3337"/>
      </w:tblGrid>
      <w:tr>
        <w:trPr>
          <w:trHeight w:val="3187" w:hRule="atLeast"/>
        </w:trPr>
        <w:tc>
          <w:tcPr>
            <w:tcW w:w="1000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1. Утвердить   исполнения бюджета поселения по доходам в сумме 20 166 722 руб. 54 коп.,  по расходам в сумме 19 677 167 руб.  04 коп. с  профицитом  489 555 руб. 50 коп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2. Утвердить:</w:t>
            </w:r>
          </w:p>
          <w:p>
            <w:pPr>
              <w:pStyle w:val="Normal"/>
              <w:jc w:val="both"/>
              <w:rPr/>
            </w:pPr>
            <w:r>
              <w:rPr/>
              <w:t>- поступление доходов бюджета поселения по кодам классификации доходов бюджетов согласно приложению 1 к настоящему решению;</w:t>
            </w:r>
          </w:p>
          <w:p>
            <w:pPr>
              <w:pStyle w:val="Normal"/>
              <w:jc w:val="both"/>
              <w:rPr/>
            </w:pPr>
            <w:r>
              <w:rPr/>
              <w:t>-поступление доходов бюджета поселения по кодам видов, подвидов доходов, классификации операций сектора государственного управления, относящимся к доходам бюджета, согласно приложению 2 к настоящему решению;</w:t>
            </w:r>
          </w:p>
          <w:p>
            <w:pPr>
              <w:pStyle w:val="Normal"/>
              <w:jc w:val="both"/>
              <w:rPr/>
            </w:pPr>
            <w:r>
              <w:rPr/>
              <w:t>- исполнение расходов бюджета поселения по ведомственной структуре расходов  бюджета поселения согласно приложению 3 к настоящему решению;</w:t>
            </w:r>
          </w:p>
          <w:p>
            <w:pPr>
              <w:pStyle w:val="Normal"/>
              <w:jc w:val="both"/>
              <w:rPr/>
            </w:pPr>
            <w:r>
              <w:rPr/>
              <w:t>- исполнение расходов бюджета поселения по разделам и подразделам классификации расходов бюджета согласно приложению  4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исполнение по  источникам финансирования дефицита бюджета по кодам классификации источников финансирования дефицита бюджета согласно приложению  5 к настоящему решению; </w:t>
            </w:r>
          </w:p>
          <w:p>
            <w:pPr>
              <w:pStyle w:val="Normal"/>
              <w:jc w:val="both"/>
              <w:rPr/>
            </w:pPr>
            <w:r>
              <w:rPr/>
              <w:t>-исполнение по источникам финансирования дефицита бюджета по кодам групп, подгрупп, статей, видов источников финансирования дефицита бюджета классификации операций сектора государственного управления, относящихся к источникам финансирования дефицита  бюджета согласно приложению  6 к настоящему решению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3.Провести публичные слушания 09.04.2013г. по вопросу исполнения бюджета муниципального образования «Средневасюганское сельское поселение» за 2012год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</w:t>
            </w:r>
            <w:r>
              <w:rPr/>
              <w:t>4.Ответственным за проведением публичных слушаний назначить председателя социально  экономического комитета Совета Средневасюганского сельского поселения Марьенкину Л.И.</w:t>
            </w:r>
          </w:p>
          <w:p>
            <w:pPr>
              <w:pStyle w:val="Normal"/>
              <w:spacing w:lineRule="auto" w:line="360"/>
              <w:jc w:val="both"/>
              <w:rPr>
                <w:color w:val="C0C0C0"/>
              </w:rPr>
            </w:pPr>
            <w:r>
              <w:rPr/>
              <w:t xml:space="preserve">5. Настоящее решение обнародовать. </w:t>
            </w:r>
          </w:p>
        </w:tc>
      </w:tr>
      <w:tr>
        <w:trPr/>
        <w:tc>
          <w:tcPr>
            <w:tcW w:w="3877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337" w:type="dxa"/>
            <w:tcBorders/>
          </w:tcPr>
          <w:p>
            <w:pPr>
              <w:pStyle w:val="Normal"/>
              <w:snapToGrid w:val="false"/>
              <w:jc w:val="right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/>
        <w:tc>
          <w:tcPr>
            <w:tcW w:w="38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337" w:type="dxa"/>
            <w:tcBorders/>
          </w:tcPr>
          <w:p>
            <w:pPr>
              <w:pStyle w:val="Normal"/>
              <w:snapToGrid w:val="false"/>
              <w:jc w:val="right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</w:tbl>
    <w:p>
      <w:pPr>
        <w:pStyle w:val="Normal"/>
        <w:rPr/>
      </w:pPr>
      <w:r>
        <w:rPr/>
        <w:t>ПредседательСовета поселения:</w:t>
      </w:r>
    </w:p>
    <w:p>
      <w:pPr>
        <w:pStyle w:val="Normal"/>
        <w:rPr/>
      </w:pPr>
      <w:r>
        <w:rPr/>
        <w:t xml:space="preserve">Глава Средневасюганского  сельского поселения:                                               Н.И.Верега     </w:t>
      </w:r>
    </w:p>
    <w:p>
      <w:pPr>
        <w:pStyle w:val="Normal"/>
        <w:rPr/>
      </w:pPr>
      <w:r>
        <w:rPr/>
      </w:r>
    </w:p>
    <w:tbl>
      <w:tblPr>
        <w:tblW w:w="104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3503"/>
        <w:gridCol w:w="1606"/>
        <w:gridCol w:w="1744"/>
        <w:gridCol w:w="1400"/>
        <w:gridCol w:w="595"/>
      </w:tblGrid>
      <w:tr>
        <w:trPr>
          <w:trHeight w:val="353" w:hRule="atLeast"/>
        </w:trPr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09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739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Приложение № 1   к решению Совета депутатов Средневасюганского сельского совета  от  28.03.2013г.  № </w:t>
            </w: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>
          <w:trHeight w:val="346" w:hRule="atLeast"/>
        </w:trPr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3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9860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сполнение бюджета муниципального образования "Средневасюганское сельское поселение" по кодам  классификации  доходов    за 2012 год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6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86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84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ный администратор</w:t>
            </w:r>
          </w:p>
        </w:tc>
        <w:tc>
          <w:tcPr>
            <w:tcW w:w="3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главного администратора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твержденный  план на год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полнено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антимонопольная служба по Томской области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налоговая служба по Томской области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68 060,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5 158,5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3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528 187,28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299 816,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3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инансов Администрации Каргасокского района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824 100,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824 1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 825 347,28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 166 722,5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8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Совета поселения:</w:t>
      </w:r>
    </w:p>
    <w:p>
      <w:pPr>
        <w:pStyle w:val="Normal"/>
        <w:rPr/>
      </w:pPr>
      <w:r>
        <w:rPr/>
        <w:t xml:space="preserve">Глава Средневасюганского сельского поселения:                                           Н.И.Верега     </w:t>
      </w:r>
    </w:p>
    <w:p>
      <w:pPr>
        <w:sectPr>
          <w:footerReference w:type="default" r:id="rId2"/>
          <w:type w:val="nextPage"/>
          <w:pgSz w:w="11906" w:h="16838"/>
          <w:pgMar w:left="1134" w:right="720" w:gutter="0" w:header="0" w:top="142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</w:t>
      </w:r>
    </w:p>
    <w:tbl>
      <w:tblPr>
        <w:tblW w:w="106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379"/>
        <w:gridCol w:w="720"/>
        <w:gridCol w:w="3780"/>
        <w:gridCol w:w="140"/>
        <w:gridCol w:w="1480"/>
        <w:gridCol w:w="360"/>
        <w:gridCol w:w="1260"/>
        <w:gridCol w:w="86"/>
        <w:gridCol w:w="814"/>
      </w:tblGrid>
      <w:tr>
        <w:trPr>
          <w:trHeight w:val="267" w:hRule="atLeast"/>
        </w:trPr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0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2   к решению Совета депутатов                     Средневасюганского сельского поселения  от     28.03.2013г.  № 24</w:t>
            </w:r>
          </w:p>
        </w:tc>
      </w:tr>
      <w:tr>
        <w:trPr>
          <w:trHeight w:val="255" w:hRule="atLeast"/>
        </w:trPr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0635" w:type="dxa"/>
            <w:gridSpan w:val="10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сполнение бюджета муниципального образования "Средневасюганское сельское поселение"  по  кодам видов,  подвидов  доходов, классификации операций сектора государственного управления   за  2012 год</w:t>
            </w:r>
          </w:p>
        </w:tc>
      </w:tr>
      <w:tr>
        <w:trPr>
          <w:trHeight w:val="322" w:hRule="atLeast"/>
        </w:trPr>
        <w:tc>
          <w:tcPr>
            <w:tcW w:w="10635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10635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48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СГУ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КВ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вержденный план на  г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 исполнения</w:t>
            </w:r>
          </w:p>
        </w:tc>
      </w:tr>
      <w:tr>
        <w:trPr>
          <w:trHeight w:val="483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0.00.00.0.0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259 899,97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816 759,3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39</w:t>
            </w:r>
          </w:p>
        </w:tc>
      </w:tr>
      <w:tr>
        <w:trPr>
          <w:trHeight w:val="930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sz w:val="20"/>
                <w:szCs w:val="20"/>
              </w:rPr>
              <w:t>1.01.00.00.0.0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0.0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00 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2 248,4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33</w:t>
            </w:r>
          </w:p>
        </w:tc>
      </w:tr>
      <w:tr>
        <w:trPr>
          <w:trHeight w:val="930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2.01.0.01.1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в виде дивидендов от долевого участия в деятельности организаций (сумма платежа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98 473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 619,6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8</w:t>
            </w:r>
          </w:p>
        </w:tc>
      </w:tr>
      <w:tr>
        <w:trPr>
          <w:trHeight w:val="862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1.01.02.01.0.01.2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в виде дивидендов от долевого участия в деятельности организаций (пени,проценты)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14</w:t>
            </w:r>
          </w:p>
        </w:tc>
      </w:tr>
      <w:tr>
        <w:trPr>
          <w:trHeight w:val="862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1.01.02.01.0.01.4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лог на доходы физических лиц с доходов, полученных в виде дивидендов от долевого участия в деятельности организаций (прочие поступления)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2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1.01.02.02.0.01.1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сумма платежа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,6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1</w:t>
            </w:r>
          </w:p>
        </w:tc>
      </w:tr>
      <w:tr>
        <w:trPr>
          <w:trHeight w:val="163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1.01.02.03.0.01.1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 (сумма платежа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,6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8</w:t>
            </w:r>
          </w:p>
        </w:tc>
      </w:tr>
      <w:tr>
        <w:trPr>
          <w:trHeight w:val="862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1.01.02.03.0.01.2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 (пени,проценты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>
          <w:trHeight w:val="517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6.00.00.0.0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 06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 557,9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,46</w:t>
            </w:r>
          </w:p>
        </w:tc>
      </w:tr>
      <w:tr>
        <w:trPr>
          <w:trHeight w:val="349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1.03.0.10.1.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 66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 089,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3</w:t>
            </w:r>
          </w:p>
        </w:tc>
      </w:tr>
      <w:tr>
        <w:trPr>
          <w:trHeight w:val="349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1.03.0.10.2.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пени, проценты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8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0</w:t>
            </w:r>
          </w:p>
        </w:tc>
      </w:tr>
      <w:tr>
        <w:trPr>
          <w:trHeight w:val="349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1.06.06.01.3.10.1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724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658,0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8</w:t>
            </w:r>
          </w:p>
        </w:tc>
      </w:tr>
      <w:tr>
        <w:trPr>
          <w:trHeight w:val="446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1.06.06.01.3.10.2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пени, проценты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45</w:t>
            </w:r>
          </w:p>
        </w:tc>
      </w:tr>
      <w:tr>
        <w:trPr>
          <w:trHeight w:val="535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06.06.02.3.10.1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 4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 489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54</w:t>
            </w:r>
          </w:p>
        </w:tc>
      </w:tr>
      <w:tr>
        <w:trPr>
          <w:trHeight w:val="535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06.06.02.3.10.2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пени,проценты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,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,25</w:t>
            </w:r>
          </w:p>
        </w:tc>
      </w:tr>
      <w:tr>
        <w:trPr>
          <w:trHeight w:val="510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8.00.00.0.0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 6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 475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17</w:t>
            </w:r>
          </w:p>
        </w:tc>
      </w:tr>
      <w:tr>
        <w:trPr>
          <w:trHeight w:val="510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1.08.04.02.0.01.1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тт с законодательными актами Российской Федерации на совершение нотариальных действий (сумма платежа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 6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 475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7</w:t>
            </w:r>
          </w:p>
        </w:tc>
      </w:tr>
      <w:tr>
        <w:trPr>
          <w:trHeight w:val="645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1.00.00.0.0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6 5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1 737,9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44</w:t>
            </w:r>
          </w:p>
        </w:tc>
      </w:tr>
      <w:tr>
        <w:trPr>
          <w:trHeight w:val="510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1.11.05.01.3.1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 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 041,5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6</w:t>
            </w:r>
          </w:p>
        </w:tc>
      </w:tr>
      <w:tr>
        <w:trPr>
          <w:trHeight w:val="46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1.11.05.03.5.10.0.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 50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 158,7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1</w:t>
            </w:r>
          </w:p>
        </w:tc>
      </w:tr>
      <w:tr>
        <w:trPr>
          <w:trHeight w:val="60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1.11.09.04.5.10.0.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 00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 537,6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3</w:t>
            </w:r>
          </w:p>
        </w:tc>
      </w:tr>
      <w:tr>
        <w:trPr>
          <w:trHeight w:val="613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3.00.00.0.0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 5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 50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523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1.13.01.99.5.1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(работ) получателями средств бюджетов поселений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 5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 50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15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4.00.00.0.0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39,97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39,9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1.14.06.01.3.1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9,97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9,9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13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6.00.00.0.0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00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702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1.16.33.05.0.1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11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0.00.00.0.0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 565 447,3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 349 963,2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84</w:t>
            </w:r>
          </w:p>
        </w:tc>
      </w:tr>
      <w:tr>
        <w:trPr>
          <w:trHeight w:val="348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00.00.0.0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 642 426,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 425 874,4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84</w:t>
            </w:r>
          </w:p>
        </w:tc>
      </w:tr>
      <w:tr>
        <w:trPr>
          <w:trHeight w:val="765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01.00.1.1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52 6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52 60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01.00.3.1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71 5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71 50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2.02.03.01.5.1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 7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 70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2.02.04.99.9.1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581 626,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365 074,4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4</w:t>
            </w:r>
          </w:p>
        </w:tc>
      </w:tr>
      <w:tr>
        <w:trPr>
          <w:trHeight w:val="808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8.00.00.0.0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 794,5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 862,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55</w:t>
            </w:r>
          </w:p>
        </w:tc>
      </w:tr>
      <w:tr>
        <w:trPr>
          <w:trHeight w:val="808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2.18.05.01.0.10.0.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поселений от возврата остатков субсидий и субвенций прошлых лет небюджетными организациями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794,5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 862,0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5</w:t>
            </w:r>
          </w:p>
        </w:tc>
      </w:tr>
      <w:tr>
        <w:trPr>
          <w:trHeight w:val="808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9.00.00.0.00.0.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70 773,2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70 773,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808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2.19.05.00.0.1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0 773,2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0 773,2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85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 825 347,28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 166 722,5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8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Председатель Совета поселения:</w:t>
      </w:r>
    </w:p>
    <w:p>
      <w:pPr>
        <w:pStyle w:val="Normal"/>
        <w:rPr/>
      </w:pPr>
      <w:r>
        <w:rPr/>
        <w:t xml:space="preserve">   </w:t>
      </w:r>
      <w:r>
        <w:rPr/>
        <w:t>Глава Средневасюганского   сельского поселения:                                                           Н.И.Вере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13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2063"/>
        <w:gridCol w:w="443"/>
        <w:gridCol w:w="457"/>
        <w:gridCol w:w="900"/>
        <w:gridCol w:w="1079"/>
        <w:gridCol w:w="387"/>
        <w:gridCol w:w="333"/>
        <w:gridCol w:w="1441"/>
        <w:gridCol w:w="179"/>
        <w:gridCol w:w="1441"/>
        <w:gridCol w:w="179"/>
        <w:gridCol w:w="901"/>
      </w:tblGrid>
      <w:tr>
        <w:trPr>
          <w:trHeight w:val="353" w:hRule="atLeast"/>
        </w:trPr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  <w:bookmarkStart w:id="0" w:name="RANGE!A1%3AG73"/>
            <w:bookmarkStart w:id="1" w:name="RANGE!A1%3AG73"/>
            <w:bookmarkEnd w:id="1"/>
          </w:p>
        </w:tc>
        <w:tc>
          <w:tcPr>
            <w:tcW w:w="2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474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3   к решению Совета                     Средневасюганского сельского поселения  от     28.03.2013г.  № 24</w:t>
            </w:r>
          </w:p>
        </w:tc>
      </w:tr>
      <w:tr>
        <w:trPr>
          <w:trHeight w:val="255" w:hRule="atLeast"/>
        </w:trPr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4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74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1340" w:type="dxa"/>
            <w:gridSpan w:val="13"/>
            <w:vMerge w:val="restart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2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ение  бюджета  муниципального образования "Средневасюганское сельское поселение" по ведомственной структуре расходов за  2012 год.</w:t>
            </w:r>
          </w:p>
        </w:tc>
      </w:tr>
      <w:tr>
        <w:trPr>
          <w:trHeight w:val="322" w:hRule="atLeast"/>
        </w:trPr>
        <w:tc>
          <w:tcPr>
            <w:tcW w:w="11340" w:type="dxa"/>
            <w:gridSpan w:val="1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1340" w:type="dxa"/>
            <w:gridSpan w:val="1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4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34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код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ВС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ФСР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ЦС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В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ный план  г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овый расход год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 исполнения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Средневасюганского сельского посе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881 000,8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881 000,8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0 935,3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0 935,3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0 935,34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0 935,3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полнение функций органов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0 935,3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0 935,3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.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645 035,4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645 035,4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645 035,4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645 035,4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полнение функций органов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645 035,4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645 035,4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19 152,1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19 152,1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 43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 43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bookmarkStart w:id="2" w:name="RANGE!A19%3AH20"/>
            <w:bookmarkEnd w:id="2"/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5 382,4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5 382,4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6 320,3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6 320,3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 750,5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 750,5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5 030,0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5 030,0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2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5 030,0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5 030,0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20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5 030,0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5 030,0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20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5 030,0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5 030,0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81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6 7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6 7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11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6 7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6 7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56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6 7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6 7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6 7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6 7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Я ДЕЯТЕЛЬНОСТЬ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 401,78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 401,7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.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 401,78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 401,7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.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80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 401,78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 401,7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345 2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816 8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,31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ельское хозяйство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00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795 2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716 8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,63</w:t>
            </w:r>
          </w:p>
        </w:tc>
      </w:tr>
      <w:tr>
        <w:trPr>
          <w:trHeight w:val="474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троительсьво и содержание автомобильных дорог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02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795,2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716 8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,63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450 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77 5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2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 5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015 581,4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015 581,4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96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1 98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1 98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13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апитальный и текущий ремонт муниципального жилого фонд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002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1 98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1 98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07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 437 260,1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 437 260,1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00        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1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 437 260,1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 437 260,1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9105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95 579,9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95 579,9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105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5 579,9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5 579,9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я на компенсацию расходов по организации теплоснабж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102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 941 680,1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 941 680 1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96 341,3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96 341,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0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 980,5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 980,5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91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 980,5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 980,5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62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05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3 360,7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3 360,7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05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3 360,7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3 360,7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 00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 000,0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 00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 000,0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рганизационно-воспитательная работа с молодежью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1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 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 0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91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10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 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 0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09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10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 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 0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146 036,28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133 931,6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2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146 036,28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133 931,6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62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147 120,2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135 015,6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44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099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147 120,2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135 015,6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44</w:t>
            </w:r>
          </w:p>
        </w:tc>
      </w:tr>
      <w:tr>
        <w:trPr>
          <w:trHeight w:val="114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099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585 567,5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573 800,9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26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99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936,8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936,8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099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 998,08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 998,0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63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099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2 813,48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2 475,4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93</w:t>
            </w:r>
          </w:p>
        </w:tc>
      </w:tr>
      <w:tr>
        <w:trPr>
          <w:trHeight w:val="30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099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4,37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4,3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44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9 038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9 038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44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 Администрации Томской област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0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9 038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9 038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44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00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9 038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9 038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44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2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 5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 5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44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23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 5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99 5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44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23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 5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 5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44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иблиотек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2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0 378,0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0 378,0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2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0 378,0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0 378,0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99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 070,6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 070,6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99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 065,6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 065,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86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99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 241,8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 241,8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04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6 785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 0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54</w:t>
            </w:r>
          </w:p>
        </w:tc>
      </w:tr>
      <w:tr>
        <w:trPr>
          <w:trHeight w:val="204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586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 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 0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04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536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4 785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6 194,0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5 436,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,88</w:t>
            </w:r>
          </w:p>
        </w:tc>
      </w:tr>
      <w:tr>
        <w:trPr>
          <w:trHeight w:val="336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6 194,0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5 436,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,50</w:t>
            </w:r>
          </w:p>
        </w:tc>
      </w:tr>
      <w:tr>
        <w:trPr>
          <w:trHeight w:val="76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2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6 194,0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5 436,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,5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297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5 194,0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5 194,0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97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5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50,0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97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 444,0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 444,05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297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1 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0 242,2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,81</w:t>
            </w:r>
          </w:p>
        </w:tc>
      </w:tr>
      <w:tr>
        <w:trPr>
          <w:trHeight w:val="37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297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6 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5 242,2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,12</w:t>
            </w:r>
          </w:p>
        </w:tc>
      </w:tr>
      <w:tr>
        <w:trPr>
          <w:trHeight w:val="37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297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 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 0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39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 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 0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39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 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 0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39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М ОБРАЗОВАНИЯМ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315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315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39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6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15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15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39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 483 214,38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 677 167,0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59</w:t>
            </w:r>
          </w:p>
        </w:tc>
      </w:tr>
    </w:tbl>
    <w:p>
      <w:pPr>
        <w:pStyle w:val="Normal"/>
        <w:jc w:val="both"/>
        <w:rPr/>
      </w:pPr>
      <w:r>
        <w:rPr/>
      </w:r>
      <w:bookmarkStart w:id="3" w:name="RANGE!A1%3AE51"/>
      <w:bookmarkStart w:id="4" w:name="RANGE!A1%3AE51"/>
      <w:bookmarkEnd w:id="4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поселения:</w:t>
      </w:r>
    </w:p>
    <w:p>
      <w:pPr>
        <w:pStyle w:val="Normal"/>
        <w:rPr/>
      </w:pPr>
      <w:r>
        <w:rPr/>
        <w:t>Глава Средневасюганского сельского поселения:                                                   Н.И.Верега</w:t>
      </w:r>
    </w:p>
    <w:p>
      <w:pPr>
        <w:sectPr>
          <w:footerReference w:type="default" r:id="rId3"/>
          <w:type w:val="nextPage"/>
          <w:pgSz w:w="11906" w:h="16838"/>
          <w:pgMar w:left="539" w:right="720" w:gutter="0" w:header="0" w:top="53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102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500"/>
        <w:gridCol w:w="1555"/>
        <w:gridCol w:w="180"/>
        <w:gridCol w:w="1578"/>
        <w:gridCol w:w="140"/>
        <w:gridCol w:w="1522"/>
      </w:tblGrid>
      <w:tr>
        <w:trPr>
          <w:trHeight w:val="36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7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Приложение № 4   к решению Совета депутатов                     Средневасюганского сельского поселения   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</w:t>
            </w:r>
            <w:r>
              <w:rPr>
                <w:sz w:val="18"/>
                <w:szCs w:val="18"/>
              </w:rPr>
              <w:t>.0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 xml:space="preserve">.2013г.  № </w:t>
            </w: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10275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сполнение бюджета муниципального  образования "Средневасюганское сельское поселение"  по разделам и подразделам  классификации  расходов  за  2012 год.</w:t>
            </w:r>
          </w:p>
        </w:tc>
      </w:tr>
      <w:tr>
        <w:trPr>
          <w:trHeight w:val="322" w:hRule="atLeast"/>
        </w:trPr>
        <w:tc>
          <w:tcPr>
            <w:tcW w:w="10275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0275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027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ФСР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твержденный план  год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овый расход год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881 000,85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81 000,8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 935,34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 935,3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45 035,49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45 035,4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 030,02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 030,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 700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 7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 700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 7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 401,78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 401,7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 401,78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 401,7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345 200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816 8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31</w:t>
            </w:r>
          </w:p>
        </w:tc>
      </w:tr>
      <w:tr>
        <w:trPr>
          <w:trHeight w:val="313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95 200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16 8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3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50 000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15581,42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015 581,4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 980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98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5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37 260,11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37 260,1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 341,31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 341,3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000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00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46036,28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33931,6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62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46 036,28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3931,6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2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 785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 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35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00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 785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6 194,05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5 436,3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,88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 194,05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436,3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8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315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315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5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5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 483 214,38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 677 167,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5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поселения:</w:t>
      </w:r>
    </w:p>
    <w:p>
      <w:pPr>
        <w:pStyle w:val="Normal"/>
        <w:rPr/>
      </w:pPr>
      <w:r>
        <w:rPr/>
        <w:t>Глава Средневасюганского сельского поселения:                                              Н.И.Вере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3548"/>
        <w:gridCol w:w="772"/>
        <w:gridCol w:w="1260"/>
        <w:gridCol w:w="853"/>
        <w:gridCol w:w="47"/>
        <w:gridCol w:w="2160"/>
        <w:gridCol w:w="56"/>
      </w:tblGrid>
      <w:tr>
        <w:trPr>
          <w:trHeight w:val="555" w:hRule="atLeast"/>
        </w:trPr>
        <w:tc>
          <w:tcPr>
            <w:tcW w:w="5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8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Приложение № 5   к решению Совета депутатов       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Средневасюгаского сельского поселения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От </w:t>
            </w:r>
            <w:r>
              <w:rPr>
                <w:sz w:val="18"/>
                <w:szCs w:val="18"/>
                <w:lang w:val="en-US"/>
              </w:rPr>
              <w:t>28</w:t>
            </w:r>
            <w:r>
              <w:rPr>
                <w:sz w:val="18"/>
                <w:szCs w:val="18"/>
              </w:rPr>
              <w:t>.0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 xml:space="preserve">.13.2013г.  № </w:t>
            </w:r>
            <w:r>
              <w:rPr>
                <w:sz w:val="18"/>
                <w:szCs w:val="18"/>
                <w:lang w:val="en-US"/>
              </w:rPr>
              <w:t>24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5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3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5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1015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 финансирования дефицита бюджета муниципального          образования   "Средневасюганское сельское поселение" по  кодам    классификац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сточников финансирования   дефицита бюджета   за  2012 год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86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КАДМ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  КАДМ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 год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1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редневасюганского сельского поселения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 867,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89 555,5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7 867,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89 555,5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поселения:</w:t>
      </w:r>
    </w:p>
    <w:p>
      <w:pPr>
        <w:pStyle w:val="Normal"/>
        <w:rPr/>
      </w:pPr>
      <w:r>
        <w:rPr/>
        <w:t>Глава Средневасюганского сельского поселения:                                            Н.И.Вере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1208"/>
        <w:gridCol w:w="1312"/>
        <w:gridCol w:w="720"/>
        <w:gridCol w:w="853"/>
        <w:gridCol w:w="407"/>
        <w:gridCol w:w="1800"/>
        <w:gridCol w:w="56"/>
      </w:tblGrid>
      <w:tr>
        <w:trPr>
          <w:trHeight w:val="167" w:hRule="atLeast"/>
        </w:trPr>
        <w:tc>
          <w:tcPr>
            <w:tcW w:w="5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8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Приложение № 6   к решению Совета депутатов      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Средневасюганского сельского поселения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от  </w:t>
            </w:r>
            <w:r>
              <w:rPr>
                <w:sz w:val="18"/>
                <w:szCs w:val="18"/>
                <w:lang w:val="en-US"/>
              </w:rPr>
              <w:t>28</w:t>
            </w:r>
            <w:r>
              <w:rPr>
                <w:sz w:val="18"/>
                <w:szCs w:val="18"/>
              </w:rPr>
              <w:t>.0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 xml:space="preserve">.2013г.  № </w:t>
            </w: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>
          <w:trHeight w:val="405" w:hRule="atLeast"/>
        </w:trPr>
        <w:tc>
          <w:tcPr>
            <w:tcW w:w="5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10151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сточники  финансирования дефицита бюджета  муниципального образования "Средневасюганского сельского поселения" по кодам групп, подгрупп, статей, видов источников финансирования дефицита бюджета,  классификации операций  сектора государственного управления за  2012 год.</w:t>
            </w:r>
          </w:p>
        </w:tc>
      </w:tr>
      <w:tr>
        <w:trPr>
          <w:trHeight w:val="270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86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источника  внутреннего  финансирования дефицита  бюджет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 го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 денежных средств  бюджета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 867,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89555,5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7 867,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89 555,5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поселения:</w:t>
      </w:r>
    </w:p>
    <w:p>
      <w:pPr>
        <w:pStyle w:val="Normal"/>
        <w:rPr/>
      </w:pPr>
      <w:r>
        <w:rPr/>
        <w:t>Глава Средневасюганского сельского поселения:                                                   Н.И.Вере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5" w:name="RANGE!A1%3AE53"/>
      <w:bookmarkEnd w:id="5"/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type w:val="nextPage"/>
      <w:pgSz w:w="11906" w:h="16838"/>
      <w:pgMar w:left="1304" w:right="1287" w:gutter="0" w:header="0" w:top="2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7:06:00Z</dcterms:created>
  <dc:creator>FINUPR</dc:creator>
  <dc:description/>
  <dc:language>en-US</dc:language>
  <cp:lastModifiedBy>Оля</cp:lastModifiedBy>
  <cp:lastPrinted>2013-04-02T08:54:00Z</cp:lastPrinted>
  <dcterms:modified xsi:type="dcterms:W3CDTF">2013-05-22T17:06:00Z</dcterms:modified>
  <cp:revision>2</cp:revision>
  <dc:subject/>
  <dc:title/>
</cp:coreProperties>
</file>