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собра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12 №241 «Об утверждении Полож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ном процессе в муниципальном образовании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евасюга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заключения Органа муниципального финансового контроля Каргасокского района   на отчет Средневасюганского сельского поселения об исполнении бюджета поселения на 2012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2 ст.4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Совета Средневасюганского сельского поселение заслушивается доклад Главы Средневасюганского сельского поселения либо по его поручению представителя Администрации Средневасюганского сельского поселения об исполнении бюджета поселения за отчетный финансовый год и заключение  Органа муниципального финансового контроля на отчет об исполнении бюджета поселения за отчетны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42:00Z</dcterms:created>
  <dc:creator>Admin</dc:creator>
  <dc:description/>
  <dc:language>en-US</dc:language>
  <cp:lastModifiedBy>Оля</cp:lastModifiedBy>
  <dcterms:modified xsi:type="dcterms:W3CDTF">2013-07-14T15:42:00Z</dcterms:modified>
  <cp:revision>2</cp:revision>
  <dc:subject/>
  <dc:title/>
</cp:coreProperties>
</file>