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3                                                                                  №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№12 от 26.12.2012г.  «О бюджете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евасюганское сельское поселение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3г»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редневасюга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Внести изменения в Решение Совета «О бюджете муниципального образования «Средневасюганское сельское поселение» от №12 от 26.12.2012  , </w:t>
      </w:r>
    </w:p>
    <w:p>
      <w:pPr>
        <w:pStyle w:val="Normal"/>
        <w:ind w:left="-300" w:hanging="0"/>
        <w:jc w:val="both"/>
        <w:rPr/>
      </w:pPr>
      <w:r>
        <w:rPr>
          <w:rFonts w:cs="Times New Roman" w:ascii="Times New Roman" w:hAnsi="Times New Roman"/>
        </w:rPr>
        <w:t>Дополнить следующим содержанием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2 Перечень главных администраторов доходов бюджета МО «Средневасюганское сельское поселение» - органов местного самоуправления и муниципальных учреждений МО «Средневасюганское сельское поселение» и закрепленных за ними источников доходов на 2013 год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администратора</w:t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10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Средневасюганского сельского поселения</w:t>
            </w:r>
          </w:p>
        </w:tc>
      </w:tr>
      <w:tr>
        <w:trPr>
          <w:trHeight w:val="1300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.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4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ормативы отчислений доходов в бюджет муниципального образова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Средневасюганское сельское поселение» на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аспоряжения возложить на финанс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7:00Z</dcterms:created>
  <dc:creator>Admin</dc:creator>
  <dc:description/>
  <dc:language>en-US</dc:language>
  <cp:lastModifiedBy>Оля</cp:lastModifiedBy>
  <dcterms:modified xsi:type="dcterms:W3CDTF">2013-05-22T17:07:00Z</dcterms:modified>
  <cp:revision>2</cp:revision>
  <dc:subject/>
  <dc:title/>
</cp:coreProperties>
</file>