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/>
      </w:pPr>
      <w:r>
        <w:rPr>
          <w:sz w:val="24"/>
          <w:szCs w:val="24"/>
        </w:rPr>
        <w:t>28.03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sz w:val="24"/>
          <w:szCs w:val="24"/>
        </w:rPr>
        <w:t>4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6.12.2012г. № 12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</w:t>
      </w:r>
    </w:p>
    <w:p>
      <w:pPr>
        <w:pStyle w:val="Normal"/>
        <w:rPr/>
      </w:pPr>
      <w:r>
        <w:rPr>
          <w:sz w:val="24"/>
          <w:szCs w:val="24"/>
        </w:rPr>
        <w:t>на 2013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   Внести изменения в решение Совета Средневасюганского сельского  поселения от 26.12.2012г. № 12 согласно приложений № 1; 2; 3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татью 1 указанного Решения изложить в следующей редакци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13 год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щий  объем доходов бюджета Средневасюганского сельского поселения в сумме 31 079 846,60 рублей, в том числе налоговые и неналоговые доходы в сумме 2 329 533,99 рублей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щий объем расходов бюджета Средневасюганского сельского поселения в сумме 31 214 711,00 рублей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Размер дефицита бюджета Средневасюганского сельского поселения в сумме 134 864,40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сельского поселения: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:                                                                         Н.И. Вере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;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3г. № 27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6.12.2012 г.     № 12 </w:t>
      </w:r>
    </w:p>
    <w:p>
      <w:pPr>
        <w:pStyle w:val="ConsTitle"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васюганского сельского поселения на 2013 год</w:t>
      </w:r>
      <w:r>
        <w:rPr/>
        <w:t xml:space="preserve"> 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 533,9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50 312,6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50 312,6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3 8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18 0501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поселений от возврата бюджетными учреждениями остатков субсидий прошлых л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815,08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1 402,47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79 846,6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редневасюганского сельского поселения                                    Н.И. Верега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3г. № 27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  26.12.2012 г. № 12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95 3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08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ГО и Ч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7 1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22 5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, ремонт автомобиль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3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8 5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4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4 9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 93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939,0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14 7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 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3г. № 27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2 г. № 12</w:t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«СРЕДНЕВАСЮГАНСКОЕ СЕЛЬСКОЕ ПОСЕЛЕНИЕ»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922"/>
        <w:gridCol w:w="1000"/>
        <w:gridCol w:w="1047"/>
        <w:gridCol w:w="927"/>
        <w:gridCol w:w="153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редневасюга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595 36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 7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 7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08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08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08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4 9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7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2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5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5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5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77 16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7 16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7 16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7 16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4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7 2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7 2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2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 422 51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83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4 367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622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11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7 5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 958 51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7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60 4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2 3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 9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9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 4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 4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4 9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4 9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1 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1 8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6 2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2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2 3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3 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3 1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 5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6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 93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 93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53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53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5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389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 4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40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3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214 711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 Верег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7:00Z</dcterms:created>
  <dc:creator>ALEX</dc:creator>
  <dc:description/>
  <dc:language>en-US</dc:language>
  <cp:lastModifiedBy>Оля</cp:lastModifiedBy>
  <cp:lastPrinted>2013-04-02T15:29:00Z</cp:lastPrinted>
  <dcterms:modified xsi:type="dcterms:W3CDTF">2013-05-22T17:07:00Z</dcterms:modified>
  <cp:revision>2</cp:revision>
  <dc:subject/>
  <dc:title>Томская область Каргасокский район</dc:title>
</cp:coreProperties>
</file>