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2013                                                                                                          №</w:t>
      </w:r>
      <w:r>
        <w:rPr>
          <w:rFonts w:cs="Times New Roman" w:ascii="Times New Roman" w:hAnsi="Times New Roman"/>
          <w:lang w:val="en-US"/>
        </w:rPr>
        <w:t>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. Средний Васюг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б исключении из списка детей-сирот и детей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ихся без попечения родителей, лиц и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а детей-сирот и детей, оставшихся бе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ечения родителей, которые подлежа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ю жилыми помещениями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Томской обла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пунктом 2 части 1 статьи 56 Жилищного Кодекса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А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сключить из  списка детей-сирот и детей, оставшихся без попечения родителей, лиц и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а детей-сирот и детей, оставшихся без попечения родителей, которые подлежа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ю жилыми помещениями на территории Томской области следующих гражд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цыну Олесю Сергеевну 24.02.1992 г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Н.И. Вере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Есаулова Н.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-52-43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53:00Z</dcterms:created>
  <dc:creator>Admin</dc:creator>
  <dc:description/>
  <dc:language>en-US</dc:language>
  <cp:lastModifiedBy>Оля</cp:lastModifiedBy>
  <cp:lastPrinted>2013-02-05T12:17:00Z</cp:lastPrinted>
  <dcterms:modified xsi:type="dcterms:W3CDTF">2013-05-22T16:53:00Z</dcterms:modified>
  <cp:revision>2</cp:revision>
  <dc:subject/>
  <dc:title/>
</cp:coreProperties>
</file>