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3                                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ных средствах на осущест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по   обеспеч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ми помещениями детей-сирот  и де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, 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 из их числа, не имеющих закрепле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 и детей, оставшихся без попечения родителей, а также из их числа, не имеющих закрепленного жилого помещения » и с Распоряжением Главы Каргасокского района от 15.04.2013 №227 «О предоставлении сельскими поселениям Каргасокского района субвенции на осуществление в 2013 году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На выделенные (бюджетные ассигнования) средства в размере 550 000 (пятьсот пятьдесят тысяч рублей) для приобретение жилых помещений за счет средств областной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приобрести жилые помещения следующим гражданам относящихся к данной категори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ой Олесе Владимировне 17.09.1993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новой Анне Михайловне 12.05.1986 г.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  Бухгалтерии осуществить расход средств областной субвенции в срок до 30 декабря 2013 года в соответствии с целевым назна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3:00Z</dcterms:created>
  <dc:creator>Наталья</dc:creator>
  <dc:description/>
  <dc:language>en-US</dc:language>
  <cp:lastModifiedBy>Оля</cp:lastModifiedBy>
  <cp:lastPrinted>2013-04-19T14:30:00Z</cp:lastPrinted>
  <dcterms:modified xsi:type="dcterms:W3CDTF">2013-05-22T17:03:00Z</dcterms:modified>
  <cp:revision>2</cp:revision>
  <dc:subject/>
  <dc:title/>
</cp:coreProperties>
</file>