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 Средневасюганского сельского поселения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гасокского района Том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04.13                                                                                 №32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5 собрание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созыва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Средний Васюган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критериев благоустроенност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лых помещений, предоставляемых п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ам социального найм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ствуясь ст.89 Жилищного кодекса Российской Федерации, ст.30, Устава муниципального образования «Средневасюганское сельское поселение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Средневасюганского сельского поселения Решил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следующие критерии благоустройства жилых помещений муниципального жилищного фонда Средневасюганского сельского поселения, предоставляемых по договорам социального  найма: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системы электроснабжения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ичие системы теплоснабжения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ечное отопление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автономное отопление с подключением к системе газоснабжения (с.Мыльджино)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Наличие системы водоснабжения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втономная, от индивидуального шахтного или трубчатого колодце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возная, от муниципальной или общественной водоразборной колонки, шахтного или трубчатого колодц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Наличие системы канализации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воровая, уборная, помойная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1.5. Наличие системы мусороудаления: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 Совета поселения                                                                                             Глава Средневасюганского  сельского поселения                                      Н.И. Верега                  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7:07:00Z</dcterms:created>
  <dc:creator>Admin</dc:creator>
  <dc:description/>
  <dc:language>en-US</dc:language>
  <cp:lastModifiedBy>Оля</cp:lastModifiedBy>
  <cp:lastPrinted>2013-04-24T14:58:00Z</cp:lastPrinted>
  <dcterms:modified xsi:type="dcterms:W3CDTF">2013-05-22T17:07:00Z</dcterms:modified>
  <cp:revision>2</cp:revision>
  <dc:subject/>
  <dc:title/>
</cp:coreProperties>
</file>