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редневасюганского сельского поселе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13                                                                                 №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 собр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зы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Васюга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 установлении составных частей денежного содержания лиц, замещающих должности муниципальной службы муниципального образования «Средневасюганское сельское поселение»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. 6 ст. 1 Закона Томской области от 15.03.2013 г. №35-ОЗ «О внесении изменений в отдельные законодательные акты Томской области по вопросам муниципальной службы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редневасюганского сельского поселения решил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тановить размеры должностных окладов и ежемесячного денежного поощрения лиц, замещающих должности муниципальной службы муниципального образования «Средневасюганское сельское поселение» (далее также – муниципальных служащих), согласно приложению №1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ь размеры окладов за классный чин муниципальных служащих муниципального образования «Средневасюганское сельское поселение» согласно приложению №2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становить размеры ежемесячной надбавки к должностным окладам за выслугу лет на муниципальной службе муниципальных служащих муниципального образования «Средневасюганское сельское поселение» согласно приложению №3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Установить размеры ежемесячной надбавки за особые условия муниципальной службы муниципальных служащих муниципального образования «Средневасюганское сельское поселение» согласно приложению №4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Установить, что муниципальным служащ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ежегодного оплачиваемого отпуска производится единовременная выплата в размере двух окладов денежного содержания (оклад денежного содержания состоит из должностного оклада муниципального служащего и оклада за классный чин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Установить Порядок выплаты премии за выполнение особо важных и сложных заданий и материальной помощи согласно приложению №5 к настоящему решен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публиковать настоящее решение в  информационном издании «Васюганский Вестник» и разместить на официальном сайте Администрации Средневасюганского сельского поселения Каргасокского района Томской обла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стоящее решение вступает в силу с 01 июня 2013 года, но не ранее его официального опублик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роль за исполнением настоящего решения возложить на контрольно-правовой комитет Совета Средневасюганского сель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поселения                                                                                             Глава Средневасюганского  сельского поселения                                      Н.И. Верега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м 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евасюган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04.2013 №3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 должностных окладов и ежемесячного денежного поощрения лиц, замещающих должности муниципальной службы муниципального образования «Средневасюга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Администрации Средневасюганского сельского поселения  Каргасокского района Томской области как юридическом лиц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86"/>
        <w:gridCol w:w="198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(срочный трудовой 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блица 2. Размеры должностных окладов и ежемесячного денежного поощрения по должностям муниципальной службы в аппарате Органа муниципального финансового контроля Средневасюганского сельского поселения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Средневасюганского сельского поселения Каргасокского района Томской области как юридическом лице, в органе, входящем в структуру Администрации Средневасюганского сельского поселения Каргасокского района Томской области и обладающем правами юридического лица, а также в аппарате избирательной комиссии муниципального образования «Средневасюганское сельское поселение», обладающей правами юридическ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9"/>
        <w:gridCol w:w="1699"/>
        <w:gridCol w:w="22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й катег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м 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евасюган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04.2013 №3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ы окладов за классный чин муниципальных служащих муниципального образования «Средневасюга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439"/>
        <w:gridCol w:w="1418"/>
        <w:gridCol w:w="1275"/>
        <w:gridCol w:w="1276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 муниципального служащ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м 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евасюганского сельского 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04.2013 №3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 ежемесячной надбавки к должностным окладам за выслугу лет на муниципальной служб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 муниципального образования «Средневасюга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к должностному окладу (в процентах от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лет до 10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лет до 1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м Совет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евасюган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04.2013 №3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№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змеры ежемесячной надбавки за особые условия муниципальной служб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муниципальных служащих муниципального образования «Средневасюганское сельское поселение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к должностному окл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нтах от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итерием для установления ежемесячной надбавки за особые условия муниципальной службы более минимального предела является возложение на муниципального служащего должностных обязанностей, предполага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атической переработки сверх нормальной продолжительности рабочего д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опыт работы по специальности и занимаем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службе менее опытных сотрудников (наставниче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кретный размер ежемесячной надбавки за особые условия муниципальной службы устанавливается муниципальному служащему,  – распоряжением Администрации Средневасюганского сельского поселения Каргасокского района Т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м 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евасюган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04.2013 №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выплаты премии за выполнение особо важных и сложных заданий, единовременной выплаты при предоставлении ежегодного оплачиваемого отпуска и материальн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Порядок выплаты премии за выполнение особо важных и сложных зад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униципальному служащему муниципального образования «Средневасюганское сельское поселение» выплачивается премия за выполнение особо важных и сложных заданий за счет средств фонда оплаты труда муниципальных служащих соответствующего органа местного самоуправления муниципального образования «Средневасюган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мер премии за выполнение особо важных и сложных заданий максимальным размером не огранич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мия за выполнение особо важных и сложных заданий выплачивается муниципальному служащему – распоряжением Администрации Средневасюганского сельского поселения Каргасокского района Т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о деятельности по достижению значимых показателей служеб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соответствующие органы местного самоуправления муниципального образования «Средневасюганское сельское поселе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орядок выплаты материальн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Муниципальному служащему муниципального образования «Средневасюганское сельское поселение» выплачивается материальная помощь в размере одного оклада денежного содержания </w:t>
      </w:r>
      <w:r>
        <w:rPr>
          <w:rFonts w:cs="Times New Roman" w:ascii="Times New Roman" w:hAnsi="Times New Roman"/>
          <w:sz w:val="24"/>
          <w:szCs w:val="24"/>
        </w:rPr>
        <w:t>за счет средств фонда оплаты труда муниципальных служащих соответствующего органа местного самоуправления муниципального образования «Средневасюган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Размер материальной помощи определяется исходя из размеров должностного оклада и оклада за классный чин муниципального служащего, установленных перед днем ее выплаты и составляет один оклад денежного содержа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3. Материальная помощь выплачивается один раз в течение календарного года муниципальному служащему </w:t>
      </w:r>
      <w:r>
        <w:rPr>
          <w:rFonts w:cs="Times New Roman" w:ascii="Times New Roman" w:hAnsi="Times New Roman"/>
          <w:sz w:val="24"/>
          <w:szCs w:val="24"/>
        </w:rPr>
        <w:t>– распоряжением Администрации Средневасюганского сельского поселения Каргасокского района Томской обла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Если муниципальный служащий проходит службу в штате данного органа местного самоуправ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ень увольнения муниципального служащего со службы пропорционально времени пребывания в штате данно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 Если в календарный год начала прохождения службы в штате данного органа местного самоуправления муниципальный служащий не находился на муниципальной службе муниципального образования «Средневасюганское сельское поселение»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 времени предоставления основного оплачиваемого отпуска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данного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данного органа местного самоуправления и увольн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 При применении п.п. 2.4.  настоящего Положения временем пребывания в штате данного органа местного самоуправления либо иного органа местного самоуправления муниципального образования «Средневасюганское сельское поселение» считаются, в том числе периоды, когда муниципальный служащий не выполнял свою служебную функцию, но за ним сохранялась его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7. Материальная помощь не выплач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м служащим, уволенным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ч. 1 ст. 19 Федерального закона от 02.03.2007 года №25-ФЗ «О муниципальной службе в Российской Федерации», п. 3 ст. 81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8. Полностью выплаченная муниципальному служащему за календарный год материальная помощь при его увольнении ранее истечения указанного календарного года удержанию не подле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459E03CA7ED21922575DD1E92E3F19163DBE9B919926D363DD68222CDE75958B51939F2D9F7E46C8Q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08:00Z</dcterms:created>
  <dc:creator>Admin</dc:creator>
  <dc:description/>
  <dc:language>en-US</dc:language>
  <cp:lastModifiedBy>Оля</cp:lastModifiedBy>
  <dcterms:modified xsi:type="dcterms:W3CDTF">2013-05-22T17:08:00Z</dcterms:modified>
  <cp:revision>2</cp:revision>
  <dc:subject/>
  <dc:title/>
</cp:coreProperties>
</file>