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13                                                                                 №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  <w:gridCol w:w="2083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Совета Средневасюган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19.11.2012 г. №250 «О расчетной единице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2 Закона Томской области от 05.08.2011 г. №157-ОЗ «О расчетной единице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едневасюганского сельского поселения решил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В п. 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я Совета Средневасюган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19.11.2012 г. №250 «О расчетной единице» цифры «972,53» заменить цифрами «1108,68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решение в  информационном издании «Васюганский Вестник» и разместить на официальном сайте Администрации Средневасюганского сельского поселения Каргасокского района Том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ешения возложить на контрольно-правовой комитет Совета Средневасюган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6:00Z</dcterms:created>
  <dc:creator>Наталья</dc:creator>
  <dc:description/>
  <dc:language>en-US</dc:language>
  <cp:lastModifiedBy>Оля</cp:lastModifiedBy>
  <dcterms:modified xsi:type="dcterms:W3CDTF">2013-05-22T17:06:00Z</dcterms:modified>
  <cp:revision>2</cp:revision>
  <dc:subject/>
  <dc:title/>
</cp:coreProperties>
</file>