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РЕДНЕВАСЮГ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ИЙ РАЙОН </w:t>
      </w:r>
      <w:r>
        <w:rPr/>
        <w:t xml:space="preserve">Т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признание утратившим силу  постановления  Администрации Средневасюганского сельского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. 1 ст. 48 Федерального закона от 06.10.2003 №131-ФЗ «Об общих принципах организации  местного самоуправления в Российской Федерации», ч. 2 ст. 4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редневасюганского сельского поселения от 12.12.2012 №2  «Об утверждении Административного регламента по предоставлению муниципальной услуги «Совершение нотариальных действий, предусмотренных законодательством Российской Федерации, должностными лицами органов местного самоуправления  муниципального образования «Средневасюганское сельское посел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(обнародовать)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редне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ерег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52:00Z</dcterms:created>
  <dc:creator>lais</dc:creator>
  <dc:description/>
  <dc:language>en-US</dc:language>
  <cp:lastModifiedBy>Оля</cp:lastModifiedBy>
  <cp:lastPrinted>2013-05-15T09:28:00Z</cp:lastPrinted>
  <dcterms:modified xsi:type="dcterms:W3CDTF">2013-05-22T16:52:00Z</dcterms:modified>
  <cp:revision>2</cp:revision>
  <dc:subject/>
  <dc:title/>
</cp:coreProperties>
</file>