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3                                                                                               № 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пределении выделенных денежных средст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резервного фонд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гасокского района по предупрежден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квидации чрезвычайных ситуаций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й стихийных бедств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редневасюга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компенс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по тушению лесных пожа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Каргасокского района от 13.05.2013г №300 «О выделении денежных средств  из резервного фонда Администрации Каргасокского района по предупреждению, ликвидации чрезвычайных ситуаций и последствий стихийных бедствий администрации Средневасюганского сельского поселения на компенсацию расходов по тушению лесных пожаров в 2012 году»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ии Администрации Средневасюганского сельского поселения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расходы связанные с тушением лесных пожаров в 2012 году в сумме 104 291 (сто четыре тысячи двести девяносто один) рублей,  сумму 88 401 (восемьдесят восемь тысяч четыреста один) руб. 78 коп. зачислить в  резервный фонд Администрации Средневасюганского сельского поселения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Бухгалтерии Администрации – А.А. Поповой предоставить в Управление финансов Каргасокского района отчет о целевом  использовании денежных средств  до 01.07.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главного бухгалтера Администрации сельского поселения  А.А. Поп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38:00Z</dcterms:created>
  <dc:creator>Admin</dc:creator>
  <dc:description/>
  <dc:language>en-US</dc:language>
  <cp:lastModifiedBy>Оля</cp:lastModifiedBy>
  <cp:lastPrinted>2013-05-14T11:37:00Z</cp:lastPrinted>
  <dcterms:modified xsi:type="dcterms:W3CDTF">2013-07-14T05:38:00Z</dcterms:modified>
  <cp:revision>2</cp:revision>
  <dc:subject/>
  <dc:title/>
</cp:coreProperties>
</file>