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3                                                                                                          №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в 2013 году на поддер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оммуналь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для приобретения дизель электр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а ДЭС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урегулирования отношений, связанных с предоставлением субсидий из бюджета муниципального образования «Средневасюганское сельское поселение» в соответствии со ст.78 Бюджетного кодекса Российской Федерации, Уставом муниципального образования «Средневасюг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субсидий в 2013 году на поддержку организаций коммунального комплекса (для приобретения дизель электрической установки на ДЭС 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и Порядок  о предоставлении субсидий в 2013 году на поддержку организаций коммунального комплекса (для  приобретения дизель электрической установки на ДЭС ) обнародовать (опубликовать) и разместить на официальном сайте муниципального образования «Средневасюган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руч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васюганского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Н.И. Верега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саул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1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3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РГАНИЗАЦИЙ КОММУНАЛЬ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ИОБРИТЕНИЯ ДИЗЕЛЬ ЭЛЕКТРИЧЕСКОЙ УСТАНОВКИ НА ДЭ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поддержку организации коммунального комплекса(для приобретения дизель электрической установки на ДЭС) предоставляются в целях возмещения затрат организациям,  осуществляющим производство и поставку электроэнергии на территории муниципального образования «Средневасюганское сельское поселение» (далее по тексту - организации), непосредственно связанных с приобретением дизель электрической установки АД 10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в пределах бюджетных ассигнований и лимитов бюджетных обязательств, предусмотренных в бюджете муниципального образования «Средневасюганское сельское поселение» на текущий финансовый год, по разделу «ЖКХ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тбора организаций, имеющих право на получение субсидий из бюджета муниципального образования «Средневасюганское сельское поселение» являются: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ей деятельности – производство и распределение электрической энергии вырабатываемой дизельными электростанциям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ие ликвидации юридического лица и отсутствия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и, имеющим право на получение субсидий, может быть отказано в предоставлении субсидий, в случае: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бщение о себе ложных сведени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я неполного перечня необходимых докум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предоставлении субсидии организация соответствующая критериям пункта 3 настоящего Порядка, предоставляет в Администрацию Средневасюганского сельского поселения следующие докумен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 и объема требуемых сред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руководителем организации заверенные копии учредительных документ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ладения и (или) пользования имуществом, заверенные руководителем организ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(или копию выписки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 месяцев до даты обращения организации за предоставлением субсид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 опубликовании извещения о выборе поставщика в районной газете «Северная правда» 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босновывающие размер требуемых средств и подтверждающие необходимость возмещение затрат в связи с приобретением дизель электрической установк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договора на приобретение дизель электрической установки, заверенную руководителем организ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счета, счет- фактуры на приобретение дизель электрической установки, заверенную руководителем организ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рассмотрения предложений, поступивших организаций от потенциальных поставщиков на поставку дизель электрической установки в результате опубликования организацией объявления в средствах массовой информации об изучении предложений на постановку дизель электрической установ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етендующая на получение субсидии должна провести процедуру выбора поставщика посредством опубликования объявления в СМИ об изучении предложений на постановку дизель электрической установ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организации требованиям настоящего Порядка и  предоставления всех необходимых документов , перечисление субсидии осуществляется Администрацией Средневасюганского сельского поселения  документы на расчетный (лицевой) счет  организации в течение 5 рабочих дней  на основании заключенного договора о предоставлении субсидии на поддержку организаций коммунального комплекса (для приобретения дизель электрической установки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3-х календарных месяцев с момента получения субсидии на поддержку организаций коммунального комплекса (для приобретения дизель электрической  установки). Организация обязана предоставить в администрацию Средневасюганского сельского поселения Каргасокского района Томской области документы, подтверждающие целевое использование средств субсидии: копия платежного поручения, счет- фактуры, товарная накладная, акт приема передачи товара, заверенные руководителем орган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 возвратить средства перечисленной субсидии в течении 10 рабочих дней с момента получения мотивированного уведомления Администрации Средневасюганского сельского поселения Каргасокского района Томской области в следующих случа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целевое использование средств субсидии – в размере нецелевого исполь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 соответствие документов указанного в пункте 5 настоящего Порядка, фактическим обстоятельствам в сумме предоставленной субсиди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субсидии осуществляется на расчетный счет бюджета МО «Средневасюганское сельское поселение»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4:00Z</dcterms:created>
  <dc:creator>Наталья</dc:creator>
  <dc:description/>
  <dc:language>en-US</dc:language>
  <cp:lastModifiedBy>Оля</cp:lastModifiedBy>
  <cp:lastPrinted>2013-05-20T10:20:00Z</cp:lastPrinted>
  <dcterms:modified xsi:type="dcterms:W3CDTF">2013-05-22T16:54:00Z</dcterms:modified>
  <cp:revision>2</cp:revision>
  <dc:subject/>
  <dc:title/>
</cp:coreProperties>
</file>