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РЕДНЕВАСЮГ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Средневасюганского сельского поселение № 36 от 24.04.2013 года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 и  на основании п. 6 ст.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>
          <w:trHeight w:val="1984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 (далее также – муниципальных служащих), согласно приложению №1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ить размеры окладов за классный чин муниципальных служащих муниципального образования «Средневасюганское сельское поселение» согласно приложению №2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Средневасюганское сельское поселение» согласно приложению №3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ить размеры ежемесячной надбавки за особые условия муниципальной службы муниципальных служащих муниципального образования «Средневасюганское сельское поселение» согласно приложению №4 к настоящему постановл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ить 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согласно приложению №5 к настоящему по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ить, что размеры должностных окладов лиц, замещающих должности муниципальной службы, утвержденные приложением №1 к настоящему постановлению, и размеры окладов за классный чин, утвержденные приложением №2 к настоящему постановлению, подлежат корректировке посредством умножения на коэффициент, аналогичный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мер денежного содержания, установленного муниципальному служащему в соответствии с настоящим постановлением, не может быть меньше размера денежного содержания, установленного муниципальному служащему на день вступления в силу настоящего постано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настоящего пункт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4 к настоящему постановлению, но не более размера, установленного приложением №4 к настоящему постановлению для высшей группы должностей муниципальной служб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стоящее постановление вступает в силу с 01 июня 201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 сельского поселения                                      Н.И. Верега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Главы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6.2013 №3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Средневасюганского сельского поселения  Каргасокского района Томской области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2. Размеры должностных окладов и ежемесячного денежного поощрения по должностям муниципальной службы в Администрации Средневасюганского сельского поселения Каргасокского района Томской области как юридическом 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змер должностного оклада муниципального служащего с наименованием «Специалист» не может быть меньше размера должностного оклада, установленного по должности профессиональной квалификационной группы «Общеотраслевые должности служащих 1 уровня» в муниципальном казен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Главы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6.2013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Средневасюга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Главы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6.2013 №3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ой надбавки к должностным окладам за выслугу лет на муниципальной служ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муниципального образования «Средневасюга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Главы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6.2013 №3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ых служащих муниципального образования «Средневасюган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ретный размер ежемесячной надбавки за особые условия муниципальной службы устанавливается муниципальному служащему,  – распоряжением Администрации Средневасюганского сельского поселения Каргасок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Главы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1.06.2013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му служащему муниципального образования «Средневасюган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Средневасюг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мия за выполнение особо важных и сложных заданий выплачивается муниципальному служащему – распоряжением Администрации Средневасюганского сельского поселения Каргасок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Средневасюган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ому служащему муниципального образования «Средневасюганское сельское поселение 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Средневасюг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муниципальному служащему  на основании распоряжения Администрации Средневасюганского сельского поселения Каргасок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Cs/>
          <w:sz w:val="24"/>
          <w:szCs w:val="24"/>
        </w:rPr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Средневасюган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При применении п.п. 2.4. 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Средневасюган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Материальная помощь не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Средневасюганское сельское поселение» с начала указанного календарного года, то в указанный календарный год материальная помощь и единовременная выплата выплачиваю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применении п.п. 2.4. –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Средневасюганского сельского поселения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териальная помощь и единовременная выплата не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уволенным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hyperlink" Target="consultantplus://offline/ref=8C459E03CA7ED21922575DD1E92E3F19163DBE9B919926D363DD68222CDE75958B51939F2D9F7E46C8Q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Наталья</dc:creator>
  <dc:description/>
  <dc:language>en-US</dc:language>
  <cp:lastModifiedBy>Оля</cp:lastModifiedBy>
  <cp:lastPrinted>2013-06-24T12:29:00Z</cp:lastPrinted>
  <dcterms:modified xsi:type="dcterms:W3CDTF">2013-12-10T14:56:00Z</dcterms:modified>
  <cp:revision>2</cp:revision>
  <dc:subject/>
  <dc:title/>
</cp:coreProperties>
</file>