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РЕДНЕВАСЮГА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ГАСОКСКИЙ РАЙОН ТОМСКОЙ ОБЛА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размере </w:t>
      </w:r>
    </w:p>
    <w:p>
      <w:pPr>
        <w:pStyle w:val="Normal"/>
        <w:spacing w:lineRule="auto" w:line="240" w:before="0" w:after="0"/>
        <w:ind w:right="35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порядке оплаты труда  лиц, замещающих </w:t>
      </w:r>
    </w:p>
    <w:p>
      <w:pPr>
        <w:pStyle w:val="Normal"/>
        <w:spacing w:lineRule="auto" w:line="240" w:before="0" w:after="0"/>
        <w:ind w:right="3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муниципального</w:t>
      </w:r>
    </w:p>
    <w:p>
      <w:pPr>
        <w:pStyle w:val="Normal"/>
        <w:spacing w:lineRule="auto" w:line="240" w:before="0" w:after="0"/>
        <w:ind w:right="3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редневасюганское сельское 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Решения Совета Средневасюганского сельского поселения от 24.04.2013 года №38 «Об утверждении положения о размере и порядке оплаты труда лиц , замещающих муниципальные должности муниципального образования  «Средневасюганское сельское поселение»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размере и порядке оплаты труда лиц, замещающих муниципальные должности  муниципального образования «Средневасюганское сельское поселение»  согласно приложени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оложение вступает в силу с 01.06.2013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печатном издании «Васюганские Ведомости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специалиста Администрации Средневасюганского сельского поселения-финансис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лину Л.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сельского поселения                                           Н.И. Верег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ю Администрации</w:t>
      </w:r>
    </w:p>
    <w:p>
      <w:pPr>
        <w:pStyle w:val="Normal"/>
        <w:spacing w:lineRule="auto" w:line="240" w:before="0" w:after="0"/>
        <w:ind w:left="-28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асюганского сельского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еления от 11.06.2013 № 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 размере и порядке оплаты труда лиц, замещающих муниципальные должности муниципального образования «Средневасюга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Законом Томской области от 06.05.2009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, и определяет размер и порядок оплаты труда лиц, замещающих муниципальные должности  муниципального образования «Средневасюганское сельское поселение» (далее также – муниципальных служащи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должностью, а также ежемесячных и иных дополнительных выпл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дополнительным выплатам к окладу лица, замещающего муниципальную должность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ая надбавка к должностному окладу за выслугу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за особые условия деятельности лиц, замещающих муниципальные должности, за особые условия 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мии по результатам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териальная помощ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выплаты, предусмотренные законодательством Российской Федерации,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должностной оклад и все виды надбавок и премий начисляется районный коэффициент, а также надбавка за работу в местностях, приравненных к районам Крайнего Севера, в порядке и в размере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плата труда лиц, замещающих муниципальные должности, производится за счет средств бюджета муниципального образования «Средневасюганское сельское поселени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пределения  размеров должностных окладов лиц, замещающих муниципальные должности</w:t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м, замещающим муниципальные должности,  должностные оклады устанавливаются в соответствии со штатными расписаниями соответствующих органов местного самоуправления муниципального образования «Средневасюга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мер должностных окладов лиц, замещающих муниципальные должности,  определяется  путем  умножения действующей на момент исчисления денежного содержания расчетной единицы на установленное для конкретной должности количество расчетных единиц.</w:t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Ежемесячная надбавка к должностному окладу за выслугу л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, выплачивается лицам, замещающим муниципальные должности в размер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 - 1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2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3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40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Исчисление размера ежемесячной надбавки за выслугу лет осуществляется при замещении лицом муниципальной должности комиссией по установлению стажа муниципальной службы, создаваемой в соответствующем органе местного самоуправления муниципального образования «Средневасюганское сельское поселение». Состав и порядок деятельности комиссии по установлению стажа муниципальной службы утверждается локальным нормативным актом руководителя органа местного самоуправления муниципального образования «Средневасюганское сельское поселение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числение стажа работы, дающего право на получение надбавок за выслугу лет осуществляется в соответствии с Законом Томской области "О муниципальной службе в Том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Ежемесячная надбавка за особые условия деятельности лиц, замещающих муниципальные должности, за особые условия 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ежемесячной надбавки за особые условия муниципальной службы  учитывается напряженность и производительность труда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Лицам, замещающим муниципальные должности  выплачивается ежемесячная надбавка за особые условия деятельности в размере  50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качественного выполнения лицом, замещающим муниципальную должность, за выполнение особо сложных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 в установленные сроки на основании решения руководителя органа местного самоуправления муниципального образования «Средневасюганское сельское поселение» этому муниципальному служащему ежемесячная надбавка за особые условия муниципальной службы может выплачиваться в повышенном размер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емии по результатам работы и материальная помощ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Лицам, замещающим муниципальные должности, ежемесячно выплачивается премия по результатам работы в размере 50 процентов должностного оклад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мия по результатам работы выплачивается за надлежащее исполнение лицом, замещающим муниципальную должность, своих  должностных обязанностей, предусмотренных трудовым договором, должностной инструкцией, нормативными актами. Показателями (критериями) надлежащего исполнения должностных обязанностей, в частност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фессиональный уровень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воевременность и качество выполняемой работы, поручений и за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ственное отношение к исполнению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етентность при выполнении наиболее важных, сложных и ответственных работ и за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змер премии по результатам работы может быть снижен в случае неисполнения или ненадлежащего исполнения лицом, замещающим муниципальную должность, своих должностных обязанностей, а также в случае совершения дисциплинарного проступ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Лицу, замещающему муниципальную должность, проработавшему неполный отчетный  месяц, премия выплачивается в общем порядке, за исключением случаев, когда лицу, замещающему муниципальную должность,  производится окончательный расчет при увольнении по основанию, связанному с  нарушением трудов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рядок выплаты премии по результатам работы, основания  и порядок уменьшения ее размера, а также порядок выплаты других премий и выплат стимулирующего характера устанавливаются Положением о премировании лиц, замещающих муниципальные должности, утверждаемым решением Совета Средневасюга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Материальная помощь выплачивается лицам, замещающим муниципальные должности, в текущем финансовом году  в размере двух должностных окладов. Материальная помощь выплачивается, как правило, ко времени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спользования средств экономии фонда оплаты труд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редства экономии фонда оплаты труда лиц, замещающих муниципальные должности,  могут быть использованы на следующие ц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мирование за исполнение особо сложных, важных  и (или) неотложных поручений и заданий,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единовременных выплат лицам, замещающим муниципальную должность, в случая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ждения ребен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адьбы лица,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рти близких родственник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нения лицу, замещающему муниципальную должность, круглой даты (50 лет, 55 лет, 60лет , 65 лет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дения  сложных и дорогостоящих  вмешательств медицинского характера в отношении лица,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чинения лицу, замещающему муниципальную должность, значительного имущественного ущерба в результате несчастного случая или противоправных действий  третьи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шения о целях и порядке расходования средств экономии фонда оплаты труда лиц, замещающих муниципальные должности, принимаются  руководителем органа местного самоуправления муниципального образования «Средневасюганское сельское посел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6:00Z</dcterms:created>
  <dc:creator>Наталья</dc:creator>
  <dc:description/>
  <dc:language>en-US</dc:language>
  <cp:lastModifiedBy>Оля</cp:lastModifiedBy>
  <cp:lastPrinted>2013-06-21T12:20:00Z</cp:lastPrinted>
  <dcterms:modified xsi:type="dcterms:W3CDTF">2013-12-10T14:56:00Z</dcterms:modified>
  <cp:revision>2</cp:revision>
  <dc:subject/>
  <dc:title/>
</cp:coreProperties>
</file>