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Тевризского сельского поселения от 15.06. 2011г. №3 «Об утверждении Положения о новой оплате тру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Томской области от 08.05.2013г №193а «О внесении изменений в постановление Администрации Томской области от 04.12.2009 №192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системе оплаты труда работников муниципального учреждения «Тевризский культурно-досуговый библиотечный центр  », утвержденное Постановлением Главы Тевризского сельского поселения    от 15.06.2011 г. №3 «Об утверждении Положения о новой оплате труда »» следующие изменения 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21 после абзаца второго дополнить абзацем следующего содержания 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жемесячная персональная надбавка стимулирующего характера в размере не менее 60% от должностного оклада устанавливается работникам, замещающие должности в пунктах 7-9 настоящего Положения, в библиотеках, культурно – досуговых учреждениях (учреждениях клубного типа)  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апреля 2013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Администрации Средневасюганского сельского поселения-финансис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у Л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   Н.И. Верег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Наталья</dc:creator>
  <dc:description/>
  <dc:language>en-US</dc:language>
  <cp:lastModifiedBy>Оля</cp:lastModifiedBy>
  <cp:lastPrinted>2013-06-24T16:45:00Z</cp:lastPrinted>
  <dcterms:modified xsi:type="dcterms:W3CDTF">2013-12-10T14:56:00Z</dcterms:modified>
  <cp:revision>2</cp:revision>
  <dc:subject/>
  <dc:title/>
</cp:coreProperties>
</file>