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СРЕДНЕВАСЮГ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3827"/>
        <w:gridCol w:w="10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Средневасюганского сельского поселения от 24.04.2013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4 ст. 11 Закона Томской области от 11.09.2007 N 198-ОЗ «О муниципальной службе в Т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едневасюганского сельского поселения реши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решение Совета Средневасюганского сельского поселения от 24.04.2013 г.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изменение, изложив 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 (далее также – муниципальных служащих), в новой редакции, согласно приложению № 1 к настоящему ре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ь решение Совета Средневасюганского сельского поселения от 24.04.2013 г. № 36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пунктами 8.1. и  8.2.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клада за классный чин - в размере четырех должностных окла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жемесячной надбавки к должностному окладу за выслугу лет на муниципальной службе - в размере трех должностных окла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жемесячной надбавки к должностному окладу за особые условия муниципальной службы - в размере четырнадцати должностных окла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мий за выполнение особо важных и сложных заданий - в размере двух должностных окла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к настоя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Фонд оплаты труда муниципальных служащих формируется за счет средств, предусмотренных пункт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8.1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ешения, а такж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выплату районного коэффициента к денежному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выплату процентной надбавки к заработной плате за стаж работы в районах Крайнего Севера и приравненных к ним местност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реализацию пункта 8 настояще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выплаты, предусмотренные федеральными законами и иными нормативными правовыми актами Российской Федерации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информационном издании «Васюганские Ведомости» и разместить на официальном сайте Администрации Средневасюга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 даты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контрольно- правовой комитет Совета Средневасюган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редневасюганского сельского поселения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Верег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3 № 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 Администрации Средневасюганского сельского поселения Каргасокского района Томской области как юридическом лиц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азмеры должностных окладов и ежемесячного денежного поощрения по должностям муниципальной службы в Администрации Средневасюганского поселения Каргасокского района Томской области как юридическом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63B10B8A1A9601C4EDC0BD629AF62A604F310B45A08038177D1D2575DCBB9105D8Y1H" TargetMode="External"/><Relationship Id="rId3" Type="http://schemas.openxmlformats.org/officeDocument/2006/relationships/hyperlink" Target="consultantplus://offline/ref=6B94F5F8A30614AE03650163B10B8A1A9601C4EDC0BD629AF62A604F310B45A08038177D1D2576DDY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>ageev</dc:creator>
  <dc:description/>
  <dc:language>en-US</dc:language>
  <cp:lastModifiedBy>Оля</cp:lastModifiedBy>
  <cp:lastPrinted>2013-07-04T15:56:00Z</cp:lastPrinted>
  <dcterms:modified xsi:type="dcterms:W3CDTF">2013-12-10T14:31:00Z</dcterms:modified>
  <cp:revision>2</cp:revision>
  <dc:subject/>
  <dc:title/>
</cp:coreProperties>
</file>