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  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3г.                                                 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татьей 79 Закона Томской области от 14.02.2005г.        № 29-ОЗ « О муниципальных выборах в Томской области»,  согласно ст.20 данного Закона, Устава муниципального образования « Средневасюга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Средневасюга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овый состав муниципальной избирательной комиссии муниципального образования « Средневасюганское сельское поселение» согласно приложен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Н.И. Верег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редневасюга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06.2013 №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ой избирательной комиссии муниципального образования « Средневасю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лярова Лидия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фонова Ирина Геннад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тева Галин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йченко Светлан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ферова Елен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чарова Ольг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ик Анастасия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к Валентина Федоров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0:00Z</dcterms:created>
  <dc:creator>Наталья</dc:creator>
  <dc:description/>
  <dc:language>en-US</dc:language>
  <cp:lastModifiedBy>Оля</cp:lastModifiedBy>
  <dcterms:modified xsi:type="dcterms:W3CDTF">2013-12-10T14:30:00Z</dcterms:modified>
  <cp:revision>2</cp:revision>
  <dc:subject/>
  <dc:title/>
</cp:coreProperties>
</file>