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редневасюга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ий район 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8.2013г.                                                                                           № 48</w:t>
      </w:r>
    </w:p>
    <w:p>
      <w:pPr>
        <w:pStyle w:val="Normal"/>
        <w:rPr/>
      </w:pPr>
      <w:r>
        <w:rPr>
          <w:sz w:val="26"/>
          <w:szCs w:val="26"/>
        </w:rPr>
        <w:t>7 со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редний Вас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редневасюга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униципального образования «Средневасюганское сельское поселение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нятого решением Совета  Средневасюганского сельского поселения  от 10.12.2012. года № 10, в соответствии с действующим законодательством Российской Федераци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Совет Средневасюганского сельского поселения 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следующие изменения и дополнения в Устав муниципального образования «Средневасюганское сельское поселение»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нкт 4 части 1 статьи 5 исключить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ь 1 статьи 6 дополнить пунктом 8.1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8.1) Разработка и утверждение программ комплексного развития систем коммунальной инфраструктуры Средневасюганского сельского поселения, требования к которым устанавливаются Правительством Российской Федерации;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ть  1 статьи 7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.)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местном референдуме имеют право участвовать граждане Российской Федерации, место жительства которых расположено в границах Средневасюганского  сельского поселения, а также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sz w:val="26"/>
          <w:szCs w:val="26"/>
        </w:rPr>
        <w:t>Граждане Российской Федерации участвуют в местном референдуме на основе всеобщего равного и прямого волеизъявления при тайном голосовани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4 статье 4 изложить в следующе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5 статьи 3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ю 32 дополнить пунктом 13 следующего содержания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3)  Полномочия избирательной комиссии Средневасюганского сельского поселения  могут возлагаться на территориальную избирательную комиссию или на участковую избирательную комиссию , действующею в границах муниципального образования, в порядке установленном действующим законодательством.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Главе муниципального образования «Средневасюган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васюганского  сельского поселения                                      Н.И. Верег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редневасюганское сельское поселение»                                        Н.И. Верег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0:00Z</dcterms:created>
  <dc:creator>Наталья</dc:creator>
  <dc:description/>
  <dc:language>en-US</dc:language>
  <cp:lastModifiedBy>Оля</cp:lastModifiedBy>
  <dcterms:modified xsi:type="dcterms:W3CDTF">2013-12-10T14:30:00Z</dcterms:modified>
  <cp:revision>2</cp:revision>
  <dc:subject/>
  <dc:title/>
</cp:coreProperties>
</file>