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СРЕДНЕВАСЮГАНСКОЕ СЕЛЬСКОЕ ПОСЕЛЕНИЕ</w:t>
      </w:r>
      <w:r>
        <w:rPr>
          <w:caps/>
          <w:sz w:val="24"/>
          <w:szCs w:val="24"/>
        </w:rPr>
        <w:t>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СРЕДНЕВАСЮГАНСКОГО СЕЛЬСКОГО ПОСЕЛЕНИЯ КАРГАСОКСКОГО РАЙОНА ТОМСКОЙ ОБЛА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852"/>
        <w:gridCol w:w="1851"/>
        <w:gridCol w:w="1976"/>
        <w:gridCol w:w="107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617" w:hRule="atLeast"/>
        </w:trPr>
        <w:tc>
          <w:tcPr>
            <w:tcW w:w="748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й Васюган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Совета Средневасюганского сельского поселения от 19.11.2012 г. №250 «О расчетной единице» и признании утратившим силу решения Совета Средневасюганского сельского поселения от 28.06.2013 № 45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2 Закона Томской области от 05.08.2011 г. №157-ОЗ «О расчетной единице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редневасюганского сельского поселения решил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В п. 1 решения Совета Средневасюганского сельского поселения от 19.11.2012 г. №250 «О расчетной единице» цифры «1017,14» заменить цифрами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2,5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Признать утратившим силу решение Совета Средневасюганского сельского поселения от 28.07.2013 № 45 «О внесении изменений в решение Совета Средневасюганского сельского поселения от 19.11.2012 г. №250 «О расчетной единице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решение в информационном издании «Васюганский Вестник» и разместить на официальном сайте Администрации Средневасюган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решение вступает в силу с даты его официального опубликования и распространяет свое действие на отношения сложившиеся с 01 июня 2013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ешения возложить на контрольно-правовой комитет Совета Средневасюган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редневасюганского сельского поселения:          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 Верег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libri" w:hAnsi="Calibri" w:eastAsia="Calibri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libri" w:hAnsi="Calibri" w:eastAsia="Calibri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eastAsia="Calibri" w:cs="Times New Roman"/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eastAsia="Calibri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Calibri" w:hAnsi="Calibri" w:eastAsia="Calibri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Calibr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0:00Z</dcterms:created>
  <dc:creator>Admin</dc:creator>
  <dc:description/>
  <dc:language>en-US</dc:language>
  <cp:lastModifiedBy>Оля</cp:lastModifiedBy>
  <cp:lastPrinted>2013-09-26T16:41:00Z</cp:lastPrinted>
  <dcterms:modified xsi:type="dcterms:W3CDTF">2013-12-10T14:30:00Z</dcterms:modified>
  <cp:revision>2</cp:revision>
  <dc:subject/>
  <dc:title/>
</cp:coreProperties>
</file>