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Средневасюга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гасокский район  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8.2013г.                                                                                           № 51</w:t>
      </w:r>
    </w:p>
    <w:p>
      <w:pPr>
        <w:pStyle w:val="Normal"/>
        <w:rPr/>
      </w:pPr>
      <w:r>
        <w:rPr>
          <w:sz w:val="26"/>
          <w:szCs w:val="26"/>
        </w:rPr>
        <w:t>7 собр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Средний Васю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/>
        <w:t xml:space="preserve">Об установлении на территории </w:t>
      </w:r>
    </w:p>
    <w:p>
      <w:pPr>
        <w:pStyle w:val="Normal"/>
        <w:ind w:right="4819" w:hanging="0"/>
        <w:jc w:val="both"/>
        <w:rPr/>
      </w:pPr>
      <w:r>
        <w:rPr/>
        <w:t xml:space="preserve">Средневасюганского сельского поселения </w:t>
      </w:r>
    </w:p>
    <w:p>
      <w:pPr>
        <w:pStyle w:val="Normal"/>
        <w:ind w:right="4819" w:hanging="0"/>
        <w:jc w:val="both"/>
        <w:rPr/>
      </w:pPr>
      <w:r>
        <w:rPr/>
        <w:t xml:space="preserve">земельного налога 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Налоговым Кодексом Российской Федерации, Федеральным законом от 6.10.2003г. № 131- ФЗ « Об общих принципах организации местного самоуправления в Российской Федерации», Уставом  Средневасюганского сельского поселения </w:t>
      </w:r>
    </w:p>
    <w:p>
      <w:pPr>
        <w:pStyle w:val="Normal"/>
        <w:jc w:val="both"/>
        <w:rPr/>
      </w:pPr>
      <w:r>
        <w:rPr/>
        <w:t>Совет Средневасюг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 на территории муниципального образования « Средневасюганское сельское поселение» земельный на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емельный налог на территории Средневасюганского сельского поселения взимается от  кадастровой стоимости земельного участка по следующим ставк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в размере 0,3 процента в отношении земельных участков:</w:t>
      </w:r>
    </w:p>
    <w:p>
      <w:pPr>
        <w:pStyle w:val="Normal"/>
        <w:jc w:val="both"/>
        <w:rPr/>
      </w:pPr>
      <w:r>
        <w:rPr/>
        <w:t>а)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>б) занятых жилищным фондом и объектами инженерной инфраструктуры жилищно-коммунального комплекса (за  исключением доли в праве на земельный участок,  приходящейся на объект, не относящийся к жилищному фонду и к объектам инженерной инфраструктуры жилищно-коммунального комплекса) или приобретенных( представленных)  для  жилищного строительства;</w:t>
      </w:r>
    </w:p>
    <w:p>
      <w:pPr>
        <w:pStyle w:val="Normal"/>
        <w:jc w:val="both"/>
        <w:rPr/>
      </w:pPr>
      <w:r>
        <w:rPr/>
        <w:t>в) приобретенных ( представленных)  для личного подсобного хозяйства, садоводства, огородничества и животноводства, а также дачного хозяйства;</w:t>
      </w:r>
    </w:p>
    <w:p>
      <w:pPr>
        <w:pStyle w:val="Normal"/>
        <w:autoSpaceDE w:val="false"/>
        <w:jc w:val="both"/>
        <w:rPr/>
      </w:pPr>
      <w:r>
        <w:rPr/>
        <w:t xml:space="preserve">г) </w:t>
      </w:r>
      <w:r>
        <w:rPr>
          <w:rFonts w:eastAsia="Calibri"/>
          <w:lang w:eastAsia="en-US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) в размере 1,5 процента в отношении прочих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емельный налог на земельные участки, расположенные в границах Средневасюганского сельского поселения, уплачивается в бюджет Средневасюга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логоплательщики- организации и физические лица, являющиеся индивидуальными предпринимателями суммы авансовых платежей по земельному налогу,  исчисленные в соответствии с налоговым кодексом Российской Федерации, уплачивают в бюджет поселения не позднее 5 мая, 5 августа, 5 ноября текущего налогов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умма земельного налога, подлежащая уплате в бюджет по истечении налогового периода, уплачивается в следующем порядке:</w:t>
      </w:r>
    </w:p>
    <w:p>
      <w:pPr>
        <w:pStyle w:val="Normal"/>
        <w:jc w:val="both"/>
        <w:rPr/>
      </w:pPr>
      <w:r>
        <w:rPr/>
        <w:t>1) налогоплательщиками- организациями и физическими лицами, являющимися индивидуальными предпринимателями- не позднее 10 февраля года, следующего за  истекшим налоговым периодом.</w:t>
      </w:r>
    </w:p>
    <w:p>
      <w:pPr>
        <w:pStyle w:val="Normal"/>
        <w:jc w:val="both"/>
        <w:rPr/>
      </w:pPr>
      <w:r>
        <w:rPr/>
        <w:t>2)  налогоплательщиками- физическими лицами, не являющимися индивидуальными предпринимателями- не позднее 1 ноября , следующего за истекшим налоговым пери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свобождаются от налогооблож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организации и физические лица, указанные в статье 395 части второй Налогового кодекса 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учреждения бюджетной сферы, финансируемые из средств областного и местного бюдже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физические лица, имеющие в долевой собственности земельные участки из земель сельскохозяйственного назначения- в отношении таких земельных участков;</w:t>
      </w:r>
    </w:p>
    <w:p>
      <w:pPr>
        <w:pStyle w:val="Normal"/>
        <w:jc w:val="both"/>
        <w:rPr/>
      </w:pPr>
      <w:r>
        <w:rPr/>
        <w:t>4) ветераны Великой Отечественной войны, ветераны труда, труженики тыла- в отношении земельных участков, предоставленных для эксплуатации жилья , личного подсобного хозяйства, огородничества или животно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ля подтверждения права на льготы по уплате земельного налога налогоплательщик обязан предоставить в налоговый орган по месту постановки на налоговый учет соответствующие документы, а также заявление, предусмотренны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Документы , подтверждающие право на льготы по уплате земельного налога , а также заявления налогоплательщиков предоставляются в налоговый орган по месту нахождения земельного участка в следующие сро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налогоплательщиками – организациями и физическими лицами, являющиеся индивидуальными предпринимателями - одновременно с предоставлением декларации по земельному налог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налогоплательщиками- физическими лицами, не являющимися индивидуальными предпринимателями- в срок не позднее 1 февраля года, следующего за истекшим налоговым периодом. В случае возникновения ( утраты) права на льготы после 1 февраля года. Следующего за истекшим налоговым периодом, документы предоставляются налогоплательщиками в течении 10 дней со дня возникновения ( утраты) такого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изнать утратившими силу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Решение Совета Средневасюганского сельского поселения от 16.11.2010г. № 164</w:t>
      </w:r>
    </w:p>
    <w:p>
      <w:pPr>
        <w:pStyle w:val="Normal"/>
        <w:jc w:val="both"/>
        <w:rPr/>
      </w:pPr>
      <w:r>
        <w:rPr/>
        <w:t xml:space="preserve">« Об установлении   на территории Средневасюганского  сельского поселения земельного налога».  </w:t>
      </w:r>
    </w:p>
    <w:p>
      <w:pPr>
        <w:pStyle w:val="Normal"/>
        <w:jc w:val="both"/>
        <w:rPr/>
      </w:pPr>
      <w:r>
        <w:rPr/>
        <w:t>10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  <w:t>11. Опубликовать настоящее решение  в  издании муниципального образования «Средневасюганское сельское поселение»  « Васюганские ведомости» .</w:t>
      </w:r>
    </w:p>
    <w:p>
      <w:pPr>
        <w:pStyle w:val="Normal"/>
        <w:jc w:val="both"/>
        <w:rPr/>
      </w:pPr>
      <w:r>
        <w:rPr/>
        <w:t>12.  Контроль за ис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поселения</w:t>
      </w:r>
    </w:p>
    <w:p>
      <w:pPr>
        <w:pStyle w:val="Normal"/>
        <w:rPr/>
      </w:pPr>
      <w:r>
        <w:rPr/>
        <w:t>Глава Средневасюганского сельского поселения                               Н.И. Верег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0:00Z</dcterms:created>
  <dc:creator>Admin</dc:creator>
  <dc:description/>
  <dc:language>en-US</dc:language>
  <cp:lastModifiedBy>Оля</cp:lastModifiedBy>
  <dcterms:modified xsi:type="dcterms:W3CDTF">2013-12-10T14:30:00Z</dcterms:modified>
  <cp:revision>2</cp:revision>
  <dc:subject/>
  <dc:title/>
</cp:coreProperties>
</file>