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3                                                                                                      № 5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Васюга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редневасюганского сельского поселения, 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Средневасюганс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яющему делами Администрации Средневасюганского сельского посел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рку всех объектов на наличие и исправность электросирен, кабелей электропитания с последующим составлением ак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оверку утвержденных списков телефонов комиссии по вопросам ГО и ЧС, при необходимости вносить в них соответствующие измен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васюганского сельского поселения                 Н.И. Верега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Style21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васюган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16.09.2013 г. № 51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Средневасюганского сельского поселения  об угрозе возникновения чрезвычайных ситуац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Средневасюганского сельского поселения об угрозе возникновения чрезвычайной ситуации включа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ожарных машин, оборудованных громкоговорящими устройства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елефонных каналов связ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Средневасюганского сельского поселения  осуществляется через средства массовой информации в том числе, через печать в средствах массовой информации (газета «Васюганские новости»), а также доведение информации до населения при проведении собраний, сходов, встреч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Средневасюганского сельского поселения об угрозе возникновения чрезвычайной ситуации осуществляется согласно схемы оповещения Главой Средневасюганс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Средневасюганского сельского поселения об угрозе чрезвычайных ситуаций предоставлено Главе Средневасюганского  сельского поселения, либо его заместител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Style21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2</w:t>
      </w:r>
    </w:p>
    <w:p>
      <w:pPr>
        <w:pStyle w:val="Style21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васюган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.09 .2013 г. № 51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редневасюганского  сельского поселения. Прослушайте информацию о мерах защиты при наводнениях и паводках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редневасюганского сельского посел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информацию о действиях при получении штормового предупреждения </w:t>
      </w:r>
      <w:r>
        <w:rPr>
          <w:rFonts w:cs="Times New Roman" w:ascii="Times New Roman" w:hAnsi="Times New Roman"/>
          <w:sz w:val="28"/>
          <w:szCs w:val="28"/>
        </w:rPr>
        <w:t>ФГБУ «Томского филиала ФГБУ «Западносибирского УГМ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труб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2-3 суток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деревье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гребах, других заглубленных помещениях.</w:t>
      </w:r>
    </w:p>
    <w:p>
      <w:pPr>
        <w:pStyle w:val="Style2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редневасюг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с помощью посыльных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 поврежденное  здание  убедитесь,  не угрожает ли оно обвало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пока их не  проверит коммунально-техническая служб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редневасюг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сельского поселения в районах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болева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Средневасюганского сельского посел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редневасюганского сельского поселения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электроприборы, затушить печи, котл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погреб),  находиться  там  до сигнала «Отбой воздушной тревоги»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редневасюганского сель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на территории сельского поселения угроза нападения воздушн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7:00Z</dcterms:created>
  <dc:creator>New</dc:creator>
  <dc:description/>
  <dc:language>en-US</dc:language>
  <cp:lastModifiedBy>Оля</cp:lastModifiedBy>
  <cp:lastPrinted>2013-08-29T10:59:00Z</cp:lastPrinted>
  <dcterms:modified xsi:type="dcterms:W3CDTF">2013-12-10T14:57:00Z</dcterms:modified>
  <cp:revision>2</cp:revision>
  <dc:subject/>
  <dc:title/>
</cp:coreProperties>
</file>